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7733992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Arial Unicode MS"/>
          <w:b/>
          <w:b/>
          <w:sz w:val="28"/>
          <w:szCs w:val="28"/>
        </w:rPr>
      </w:pPr>
      <w:r>
        <w:rPr>
          <w:rFonts w:cs="FranklinGothicBookCondITC-Reg;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5.2025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Железнодорожная, дом 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Клепцы, строение 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101: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Центральная, дом 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:11:2800111: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Пионерская, дом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3: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Железнодорожная, дом 5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0000000:6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Осия, строение 63/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4: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Пионерская, дом 24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3:2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2-я Линия, дом 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есовская, дом 1, кв. 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39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7:00Z</dcterms:created>
  <dc:creator>Семья</dc:creator>
  <dc:description/>
  <cp:keywords/>
  <dc:language>en-US</dc:language>
  <cp:lastModifiedBy>atngp</cp:lastModifiedBy>
  <cp:lastPrinted>2025-04-14T11:26:00Z</cp:lastPrinted>
  <dcterms:modified xsi:type="dcterms:W3CDTF">2025-05-12T11:24:00Z</dcterms:modified>
  <cp:revision>8</cp:revision>
  <dc:subject/>
  <dc:title> </dc:title>
</cp:coreProperties>
</file>