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-15.7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067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5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ёсово-Неты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становление от 17.07.2023 № 71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Об утверждении порядка оценки и возмещения ущерба </w:t>
      </w:r>
      <w:bookmarkStart w:id="0" w:name="_Hlk13065528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 вырубку зелёных насаждений и исчисления размера вреда, причиненного их уничтожением, повреждением на территории Тёсово-Нетыль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ом Тёсово-Нетыль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изменения в постановление от 17.07.2023 № 7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орядка оценки и возмещения ущерба за вырубку зеленых насаждений и исчисления размера вреда, причиненного их уничтожением, повреждением на территории Тёсово-Нетыльского сельского поселения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 Дополнить Порядок осуществления вырубки (сноса) и определения компенсационной стоимости зеленых насаждений на территории Тёсово-Нетыльского сельского поселения Тёсово-Нетыльского сельского поселения, утвержденный постановлением от 17.07.2023 № 71, пунктом 1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1.6.1. 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>несанкционированной вырубки (удаления, сноса) зеленых насаждений виновное лицо обязано перечислить в бюджет Тёсово-Нетыльского сельского поселения компенсационную стоимость за причиненный ущерб за вырубленные (удаленные, снесенные) зеленые насаждения в тройном размере.»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риложение №1 порядку дополнить пунктом 12 следующего содержания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>несанкционированной вырубки (удаления, сноса) зеленых насаждений,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пенсационная стоимость, которая определена в соответствии с настоящей Методикой, рассчитывается в тройном размер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https://tesovonetylskoe-r49.gosweb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3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                                                                    О.А.Мякина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1:00Z</dcterms:created>
  <dc:creator>User</dc:creator>
  <dc:description/>
  <cp:keywords/>
  <dc:language>en-US</dc:language>
  <cp:lastModifiedBy>User</cp:lastModifiedBy>
  <cp:lastPrinted>2025-05-12T14:22:00Z</cp:lastPrinted>
  <dcterms:modified xsi:type="dcterms:W3CDTF">2025-05-12T11:22:00Z</dcterms:modified>
  <cp:revision>3</cp:revision>
  <dc:subject/>
  <dc:title/>
</cp:coreProperties>
</file>