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3143395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5.2025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 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53:11:2700104:194: Российская Федерация, Новгородская область, Новгородский муниципальный район, Тёсово-Нетыльское сельское поселение, п.Тёсово-Нетыльский, ул. Торфяная, з/у 2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своить адрес земельному участку с кадастровым номером 53:11:2000201:110: Российская Федерация, Новгородская область, Новгородский муниципальный район, Тёсово-Нетыльское сельское поселение, д. Финёв Луг, з/у 5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своить адрес земельному участку с кадастровым номером 53:11:2700104:493: Российская Федерация, Новгородская область, Новгородский муниципальный район, Тёсово-Нетыльское сельское поселение, п.Тёсово-Нетыльский, ул. Совхозная, з/у 2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своить адрес земельному участку с кадастровым номером 53:11:2000201:101: Российская Федерация, Новгородская область, Новгородский муниципальный район, Тёсово-Нетыльское сельское поселение, д. Финёв Луг, з/у 4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своить адрес земельному участку с кадастровым номером 53:11:2700104:1019: Российская Федерация, Новгородская область, Новгородский муниципальный район, Тёсово-Нетыльское сельское поселение, п.Тёсово-Нетыльский, ул. 2-я Линия, з/у 68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адрес земельному участку с кадастровым номером 53:11:2700104:234: Российская Федерация, Новгородская область, Новгородский муниципальный район, Тёсово-Нетыльское сельское поселение, п.Тёсово-Нетыльский, ул. Техническая, з/у 10/1ф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исвоить адрес земельному участку с кадастровым номером 53:11:2700104:816: Российская Федерация, Новгородская область, Новгородский муниципальный район, Тёсово-Нетыльское сельское поселение, п.Тёсово-Нетыльский, ул. 2-я Линия, з/у 1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своить адрес земельному участку с кадастровым номером 53:11:2000104:28: Российская Федерация, Новгородская область, Новгородский муниципальный район,   Тёсово-Нетыльское сельское поселение, д. Огорелье, з/у 3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адрес земельному участку с кадастровым номером 53:11:1600302:10: Российская Федерация, Новгородская область, Новгородский муниципальный район, Тёсово-Нетыльское сельское поселение, д.Большое Замошье, з/у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адрес земельному участку с кадастровым номером 53:11:2700104:1069: Российская Федерация, Новгородская область, Новгородский муниципальный район, Тёсово-Нетыльское сельское поселение, п.Тёсово-Нетыльский, ул. Техническая, з/у 6/1ф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адрес земельному участку с кадастровым номером 53:11:2700104:257: Российская Федерация, Новгородская область, Новгородский муниципальный район, Тёсово-Нетыльское сельское поселение, п.Тёсово-Нетыльский, ул. Спортивная, з/у 7ф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своить адрес земельному участку с кадастровым номером 53:11:2700104:815: Российская Федерация, Новгородская область, Новгородский муниципальный район, Тёсово-Нетыльское сельское поселение, п.Тёсово-Нетыльский, ул. Банковская, з/у 3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Присвоить адрес земельному участку с кадастровым номером 53:11:2000201:102: Российская Федерация, Новгородская область, Новгородский муниципальный район, Тёсово-Нетыльское сельское поселение, д. Финёв Луг, з/у 4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рисвоить адрес земельному участку с кадастровым номером 53:11:2700104:1074: Российская Федерация, Новгородская область, Новгородский муниципальный район, Тёсово-Нетыльское сельское поселение, п.Тёсово-Нетыльский, ул. Фрезерная, з/у 5/1ф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Присвоить адрес земельному участку с кадастровым номером 53:11:2700104:2140: Российская Федерация, Новгородская область, Новгородский муниципальный район, Тёсово-Нетыльское сельское поселение, п.Тёсово-Нетыльский, ул. Банковская, з/у 4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Присвоить адрес земельному участку с кадастровым номером 53:11:2700104:95: Российская Федерация, Новгородская область, Новгородский муниципальный район, Тёсово-Нетыльское сельское поселение, п.Тёсово-Нетыльский, ул. Вокзальная, з/у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Присвоить адрес земельному участку с кадастровым номером 53:11:2700104:556: Российская Федерация, Новгородская область, Новгородский муниципальный район, Тёсово-Нетыльское сельское поселение, п.Тёсово-Нетыльский, ул. Банковская, з/у 1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Присвоить адрес земельному участку с кадастровым номером 53:11:1621201:759: Российская Федерация, Новгородская область, Новгородский муниципальный район, Тёсово-Нетыльское сельское поселение, территория СДТ Жимолость, ул. з/у 75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Присвоить адрес земельному участку с кадастровым номером 53:11:2800112:101: Российская Федерация, Новгородская область, Новгородский муниципальный район, Тёсово-Нетыльское сельское поселение, п.Тёсовский, ул. Театральная, з/у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Присвоить адрес земельному участку с кадастровым номером 53:11:2700104:47: Российская Федерация, Новгородская область, Новгородский муниципальный район, Тёсово-Нетыльское сельское поселение, п.Тёсово-Нетыльский, ул. Электросеть, з/у 7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 Присвоить адрес земельному участку с кадастровым номером 53:11:2700104:259: Российская Федерация, Новгородская область, Новгородский муниципальный район, Тёсово-Нетыльское сельское поселение, п.Тёсово-Нетыльский, ул. Спортивная, з/у 3ф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Присвоить адрес земельному участку с кадастровым номером 53:11:2800113:158: Российская Федерация, Новгородская область, Новгородский муниципальный район, Тёсово-Нетыльское сельское поселение, п.Тёсовский, ул. Поселковая, з/у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Присвоить адрес земельному участку с кадастровым номером 53:11:2700104:195: Российская Федерация, Новгородская область, Новгородский муниципальный район, Тёсово-Нетыльское сельское поселение, п.Тёсово-Нетыльский, ул. Торфяная, з/у 2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 Присвоить адрес земельному участку с кадастровым номером 53:11:2700104:22: Российская Федерация, Новгородская область, Новгородский муниципальный район, Тёсово-Нетыльское сельское поселение, п.Тёсово-Нетыльский, ул. Советская, з/у 74/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5. Присвоить адрес земельному участку с кадастровым номером 53:11:2700104:913: Российская Федерация, Новгородская область, Новгородский муниципальный район, Тёсово-Нетыльское сельское поселение, п.Тёсово-Нетыльский, ул. Советская, з/у 74/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 Присвоить адрес земельному участку с кадастровым номером 53:11:2800114:42: Российская Федерация, Новгородская область, Новгородский муниципальный район, Тёсово-Нетыльское сельское поселение, п.Тёсовский, ул. Лесная, з/у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7. Присвоить адрес земельному участку с кадастровым номером 53:11:2800113:106: Российская Федерация, Новгородская область, Новгородский муниципальный район, Тёсово-Нетыльское сельское поселение, п.Тёсовский, ул. Поселковая, з/у 2/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8. Присвоить адрес земельному участку с кадастровым номером 53:11:2700104:1025: Российская Федерация, Новгородская область, Новгородский муниципальный район, Тёсово-Нетыльское сельское поселение, п.Тёсово-Нетыльский, пер. Вокзальный, з/у 1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9. Присвоить адрес земельному участку с кадастровым номером 53:11:2700104:813: Российская Федерация, Новгородская область, Новгородский муниципальный район, Тёсово-Нетыльское сельское поселение, п.Тёсово-Нетыльский, пер. Банковский, з/у 2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Присвоить адрес земельному участку с кадастровым номером 53:11:2700104:1051: Российская Федерация, Новгородская область, Новгородский муниципальный район, Тёсово-Нетыльское сельское поселение, п.Тёсово-Нетыльский, ул. 2-я Линия, з/у 7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 Присвоить адрес земельному участку с кадастровым номером 53:11:1621201:685: Российская Федерация, Новгородская область, Новгородский муниципальный район, Тёсово-Нетыльское сельское поселение, территория СДТ Жимолость, ул. з/у 68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2. Присвоить адрес земельному участку с кадастровым номером 53:11:2000201:156: Российская Федерация, Новгородская область, Новгородский муниципальный район, Тёсово-Нетыльское сельское поселение, д. Финёв Луг, з/у 9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3. Присвоить адрес земельному участку с кадастровым номером 53:11:1600203:82: Российская Федерация, Новгородская область, Новгородский муниципальный район, Тёсово-Нетыльское сельское поселение, д. Село-Гора, ул. Черепанова, з/у 6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4. Присвоить адрес земельному участку с кадастровым номером 53:11:1600206:6: Российская Федерация, Новгородская область, Новгородский муниципальный   район, Тёсово-Нетыльское    сельское поселение, д.Раптица, з/у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5. Присвоить адрес земельному участку с кадастровым номером 53:11:2000201:93: Российская Федерация, Новгородская область, Новгородский муниципальный район, Тёсово-Нетыльское сельское поселение, д. Финёв Луг, з/у 3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6. Присвоить адрес земельному участку с кадастровым номером 53:11:2000201:159: Российская Федерация, Новгородская область, Новгородский муниципальный район, Тёсово-Нетыльское сельское поселение, д. Финёв Луг, з/у 9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7. Присвоить адрес земельному участку с кадастровым номером 53:11:2000201:86: Российская Федерация, Новгородская область, Новгородский муниципальный район, Тёсово-Нетыльское сельское поселение, д. Финёв Луг, з/у 2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8. Присвоить адрес земельному участку с кадастровым номером 53:11:2000104:101: Российская Федерация, Новгородская область, Новгородский муниципальный район,   Тёсово-Нетыльское сельское поселение, д. Огорелье, з/у 4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9. Присвоить адрес земельному участку с кадастровым номером 53:11:2700104:233: Российская Федерация, Новгородская область, Новгородский муниципальный район, Тёсово-Нетыльское сельское поселение, п.Тёсово-Нетыльский, ул. Техническая, з/у 18ф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0. Присвоить адрес земельному участку с кадастровым номером 53:11:1600203:70: Российская Федерация, Новгородская область, Новгородский муниципальный район, Тёсово-Нетыльское сельское поселение, д. Село-Гора, ул. Черепанова, з/у 7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1. Присвоить адрес земельному участку с кадастровым номером 53:11:2000201:256: Российская Федерация, Новгородская область, Новгородский муниципальный район, Тёсово-Нетыльское сельское поселение, д. Финёв Луг, ул. Мелиоративная, з/у 4/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2. Присвоить адрес земельному участку с кадастровым номером 53:11:2800114:69: Российская Федерация, Новгородская область, Новгородский муниципальный район, Тёсово-Нетыльское сельское поселение, п.Тёсовский, ул. Овражная, з/у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3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                           Е.В.Гаврилова                                                       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5-05-20T09:30:00Z</cp:lastPrinted>
  <dcterms:modified xsi:type="dcterms:W3CDTF">2025-05-20T06:45:00Z</dcterms:modified>
  <cp:revision>68</cp:revision>
  <dc:subject/>
  <dc:title> </dc:title>
</cp:coreProperties>
</file>