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60770207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1.2025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  участ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32 кв. м с кадастровым номером 53:11:1600207:30: Российская Федерация, Новгородская область, Новгородский муниципальный район, Тёсово-Нетыльское сельское поселение, д. Горенка, З/У № 8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своить адрес земельному участку площадью 1700 кв. м с кадастровым номером 53:11:1600207:26: Российская Федерация, Новгородская область, Новгородский муниципальный район, Тёсово-Нетыльское сельское поселение, д. Горенка, З/У №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исвоить адрес земельному участку площадью 800 кв. м с кадастровым номером 53:11:1600207:29: Российская Федерация, Новгородская область, Новгородский муниципальный район, Тёсово-Нетыльское сельское поселение, д. Горенка, З/У № 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исвоить адрес земельному участку площадью 1900 кв. м с кадастровым номером 53:11:1600207:9: Российская Федерация, Новгородская область, Новгородский муниципальный район, Тёсово-Нетыльское сельское поселение, д. Горенка, З/У № 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рисвоить адрес земельному участку площадью 2571 кв. м с кадастровым номером 53:11:1600207:31: Российская Федерация, Новгородская область, Новгородский муниципальный район, Тёсово-Нетыльское сельское поселение, д. Горенка, З/У № 1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рисвоить адрес земельному участку площадью 4445 кв. м с кадастровым номером 53:11:1600207:33: Российская Федерация, Новгородская область, Новгородский муниципальный район, Тёсово-Нетыльское сельское поселение, д. Горенка, З/У № 1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Присвоить адрес земельному участку площадью 1505 кв. м с кадастровым номером 53:11:1600207:6: Российская Федерация, Новгородская область, Новгородский муниципальный район, Тёсово-Нетыльское сельское поселение, д. Горенка, З/У № 11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рисвоить адрес земельному участку площадью 1368 кв. м с кадастровым номером 53:11:1600207:32: Российская Федерация, Новгородская область, Новгородский муниципальный район, Тёсово-Нетыльское сельское поселение, д. Горенка, З/У № 10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Присвоить адрес земельному участку площадью 1500 кв. м с кадастровым номером 53:11:1600207:20: Российская Федерация, Новгородская область, Новгородский муниципальный район, Тёсово-Нетыльское сельское поселение, д. Горенка, З/У № 1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Присвоить адрес земельному участку площадью 1690 кв. м с кадастровым номером 53:11:1600207:21: Российская Федерация, Новгородская область, Новгородский муниципальный район, Тёсово-Нетыльское сельское поселение, д. Горенка, З/У №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Присвоить адрес земельному участку площадью 3096 кв. м с кадастровым номером 53:11:1600207:3: Российская Федерация, Новгородская область, Новгородский муниципальный район, Тёсово-Нетыльское сельское поселение, д. Горенка, З/У № 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Присвоить адрес земельному участку площадью 1517 кв. м с кадастровым номером 53:11:1600207:25: Российская Федерация, Новгородская область, Новгородский муниципальный район, Тёсово-Нетыльское сельское поселение, д. Горенка, З/У № 2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Присвоить адрес земельному участку площадью 3000 кв. м с кадастровым номером 53:11:1600207:23: Российская Федерация, Новгородская область, Новгородский муниципальный район, Тёсово-Нетыльское сельское поселение, д. Горенка, З/У № 2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Присвоить адрес земельному участку площадью 2500 кв. м с кадастровым номером 53:11:1600207:28: Российская Федерация, Новгородская область, Новгородский муниципальный район, Тёсово-Нетыльское сельское поселение, д. Горенка, З/У № 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Присвоить адрес земельному участку площадью 1673 кв. м с кадастровым номером 53:11:1600207:39: Российская Федерация, Новгородская область, Новгородский муниципальный район, Тёсово-Нетыльское сельское поселение, д. Горенка, З/У №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6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5-01-23T15:30:00Z</cp:lastPrinted>
  <dcterms:modified xsi:type="dcterms:W3CDTF">2025-01-23T12:31:00Z</dcterms:modified>
  <cp:revision>66</cp:revision>
  <dc:subject/>
  <dc:title> </dc:title>
</cp:coreProperties>
</file>