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-31.35pt;width:53.7pt;height:62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88157387" r:id="rId2"/>
        </w:objec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FranklinGothicBookCondITC-Reg;Microsoft JhengHei" w:hAnsi="FranklinGothicBookCondITC-Reg;Microsoft JhengHei"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 w:ascii="FranklinGothicBookCondITC-Reg;Microsoft JhengHei" w:hAnsi="FranklinGothicBookCondITC-Reg;Microsoft JhengHe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5 №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ёсово-Неты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ёсово-Нетыльского сельского поселения от 16.05.2022 № 36«Об утверждении Положения о размещении нестационарных торг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на территории Тёсово-Нетыль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Тёсово-Нетыльского сельского поселения,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Внести изменения в Положение о размещении нестационарных торговых объектов на территории Тёсово-Нетыльского сельского поселения, утвержденное постановлением от 16.05.2022 № 36 (далее – Положение), а именно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 Пункт 2.7.4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4. Претендент не допускается к участию в аукционе в случаях: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у юридического лица, индивидуального предпринимателя, физического лица, применяющего специальный налоговый режим «Налог на профессиональный доход», в чьей собственности находится нестационарный торговый объект, задолженности по налогам, сборам и страховым взн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документов, определенных в извещении о проведении аукциона, либо наличия в таких документах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я требованиям, указанным в </w:t>
      </w:r>
      <w:hyperlink w:anchor="P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внесения задатка, если требование о внесении задатка указано в извещении о проведении аукцион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Главы администрации                                       Е.В.Гаврил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GothicBookCondITC-Reg">
    <w:altName w:val="Microsoft JhengHei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8:00Z</dcterms:created>
  <dc:creator>User</dc:creator>
  <dc:description/>
  <cp:keywords/>
  <dc:language>en-US</dc:language>
  <cp:lastModifiedBy>User</cp:lastModifiedBy>
  <cp:lastPrinted>2025-05-15T11:47:00Z</cp:lastPrinted>
  <dcterms:modified xsi:type="dcterms:W3CDTF">2025-05-15T08:48:00Z</dcterms:modified>
  <cp:revision>2</cp:revision>
  <dc:subject/>
  <dc:title/>
</cp:coreProperties>
</file>