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663803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5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11:2700104:636: Российская Федерация, Новгородская область, Новгородский муниципальный район, Тёсово-Нетыльское сельское поселение, п.Тёсово-Нетыльский, пер. Заводской,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с кадастровым номером 53:11:2700104:245: Российская Федерация, Новгородская область, Новгородский муниципальный район, Тёсово-Нетыльское сельское поселение, п.Тёсово-Нетыльский, ул. Техническая,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с кадастровым номером 53:11:2700110:12: Российская Федерация, Новгородская область, Новгородский муниципальный район, Тёсово-Нетыльское сельское поселение, п.Тёсово-Нетыльский, ул. Промстройка,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с кадастровым номером 53:11:2700110:43: Российская Федерация, Новгородская область, Новгородский муниципальный район, Тёсово-Нетыльское сельское поселение, п.Тёсово-Нетыльский, ул. Промстройка,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с кадастровым номером 53:11:2700104:41: Российская Федерация, Новгородская область, Новгородский муниципальный район, Тёсово-Нетыльское сельское поселение, п.Тёсово-Нетыльский, ул. Красноармейская, з/у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с кадастровым номером 53:11:2700110:44: Российская Федерация, Новгородская область, Новгородский муниципальный район, Тёсово-Нетыльское сельское поселение, п.Тёсово-Нетыльский, ул. Промстройка, з/у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с кадастровым номером 53:11:2700104:1037: Российская Федерация, Новгородская область, Новгородский муниципальный район, Тёсово-Нетыльское сельское поселение, п.Тёсово-Нетыльский, ул. Советская, з/у 10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с кадастровым номером 53:11:2700104:11: Российская Федерация, Новгородская область, Новгородский муниципальный район, Тёсово-Нетыльское сельское поселение, п.Тёсово-Нетыльский, ул. Электросеть,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с кадастровым номером 53:11:2700104:602: Российская Федерация, Новгородская область, Новгородский муниципальный район, Тёсово-Нетыльское сельское поселение, п.Тёсово-Нетыльский, ул. Советская, з/у 5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с кадастровым номером 53:11:1600308:362: Российская Федерация, Новгородская область, Новгородский муниципальный район, Тёсово-Нетыльское сельское поселение, д. Долгово, 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с кадастровым номером 53:11:1600106:10: Российская Федерация, Новгородская область, Новгородский муниципальный район, Тёсово-Нетыльское сельское поселение, д. Пятилипы,  з/у 6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с кадастровым номером 53:11:2700104:854: Российская Федерация, Новгородская область, Новгородский муниципальный район, Тёсово-Нетыльское сельское поселение, п.Тёсово-Нетыльский, ул. Банковская,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с кадастровым номером 53:11:2700104:19: Российская Федерация, Новгородская область, Новгородский муниципальный район, Тёсово-Нетыльское сельское поселение, п.Тёсово-Нетыльский, пер. Партизанский,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с кадастровым номером 53:11:1600107:9: Российская Федерация, Новгородская область, Новгородский муниципальный   район,   Тёсово-Нетыльское   сельское    поселение, д.Гузи,  з/у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   О.А.Мякина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5-22T12:14:00Z</cp:lastPrinted>
  <dcterms:modified xsi:type="dcterms:W3CDTF">2025-05-22T09:16:00Z</dcterms:modified>
  <cp:revision>71</cp:revision>
  <dc:subject/>
  <dc:title> </dc:title>
</cp:coreProperties>
</file>