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4059075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Arial Unicode MS"/>
          <w:b/>
          <w:b/>
          <w:sz w:val="28"/>
          <w:szCs w:val="28"/>
        </w:rPr>
      </w:pPr>
      <w:r>
        <w:rPr>
          <w:rFonts w:cs="FranklinGothicBookCondITC-Reg;Arial Unicode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25       № 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 Внести изменения в адрес объекта адресации, согласно приложению</w:t>
      </w:r>
      <w:r>
        <w:rPr/>
        <w:t>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объекта адрес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Почтовая, з/у 1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58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Село-Гора, ул. Черепанова, з/у 3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0000000:7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Село-Гора, з/у 6Б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бавить кадастровый номер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:11:1600203:6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Гузи, з/у12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алить кадастровый номер 53:11:1600107: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Гузи, з/у12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107:2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Долгово, з/у4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308:3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ский, ул. Пионерская, дом 24Б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алить кадастровый номер 53:11:2800113:21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ский, ул. Пионерская, дом 24Б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800113:219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5:00Z</dcterms:created>
  <dc:creator>Семья</dc:creator>
  <dc:description/>
  <cp:keywords/>
  <dc:language>en-US</dc:language>
  <cp:lastModifiedBy>atngp</cp:lastModifiedBy>
  <cp:lastPrinted>2025-05-22T16:33:00Z</cp:lastPrinted>
  <dcterms:modified xsi:type="dcterms:W3CDTF">2025-05-22T13:34:00Z</dcterms:modified>
  <cp:revision>7</cp:revision>
  <dc:subject/>
  <dc:title> </dc:title>
</cp:coreProperties>
</file>