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9348548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25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3544"/>
        <w:gridCol w:w="17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/п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адресации в Г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очненный адр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дом 4ч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ионерская, дом 4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700104:28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11 кв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 11, помещение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700104:465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10, кв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ом 10, помещение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2700104:43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2:00Z</dcterms:created>
  <dc:creator>Семья</dc:creator>
  <dc:description/>
  <cp:keywords/>
  <dc:language>en-US</dc:language>
  <cp:lastModifiedBy>atngp</cp:lastModifiedBy>
  <cp:lastPrinted>2025-05-23T09:28:00Z</cp:lastPrinted>
  <dcterms:modified xsi:type="dcterms:W3CDTF">2025-05-23T06:29:00Z</dcterms:modified>
  <cp:revision>4</cp:revision>
  <dc:subject/>
  <dc:title> </dc:title>
</cp:coreProperties>
</file>