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9794408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8"/>
          <w:szCs w:val="28"/>
        </w:rPr>
      </w:pPr>
      <w:r>
        <w:rPr>
          <w:rFonts w:cs="FranklinGothicBookCondITC-Reg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25      № 89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 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дому с кадастровым номером 53:11:2000401:265 адрес: Российская Федерация, Новгородская область, Новгородский муниципальный район, Тёсово-Нетыльское сельское поселение, п. Кересть, дом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многоквартирному дому адрес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квартире с кадастровым номером 53:11:2700104:5146 адрес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24, кв.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квартире с кадастровым номером 53:11:2700104:4899 адрес: Российская Федерация, Новгородская область, Новгородский муниципальный район, Тёсово-Нетыльское сельское поселение, п. Тёсово-Нетыльский, ул.Советская, дом 24, кв.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помещению с кадастровым номером 53:11:2700104:5495 адрес: 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8, помещение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своить нежилому строению с кадастровым номером 53:11:2700104:2413 адрес: Российская Федерация, Новгородская область, Новгородский муниципальный район, Тёсово-Нетыльское сельское поселение, п. Тёсово-Нетыльский, ул. Тесовская, строение 10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квартире с кадастровым номером 53:11:1600203:516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дом 90, кв.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своить квартире с кадастровым номером 53:11:1600203:437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дом 90, кв.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своить земельному участку с кадастровым номером 53:11:2000201:174 адрес: Российская Федерация, Новгородская область, Новгородский муниципальный район, Тёсово-Нетыльское сельское поселение, д. Финёв Луг, з/у 1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воить земельному участку с кадастровым номером 53:11:2000104:5 адрес: Российская Федерация, Новгородская область, Новгородский муниципальный район, Тёсово-Нетыльское сельское поселение, д. Огорелье, з/у 3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своить земельному участку с кадастровым номером 53:11:1600206:2 адрес: Российская Федерация, Новгородская область, Новгородский муниципальный район, Тёсово-Нетыльское сельское поселение, д. Раптица, з/у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земельному участку с кадастровым номером 53:11:2000104:10 адрес: Российская Федерация, Новгородская область, Новгородский муниципальный район, Тёсово-Нетыльское сельское поселение, д. Огорелье,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земельному участку с кадастровым номером 53:11:2000106:2 адрес: Российская Федерация, Новгородская область, Новгородский муниципальный район, Тёсово-Нетыльское сельское поселение, д. Огорелье, з/у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исвоить земельному участку с кадастровым номером 53:11:2000104:9 адрес: Российская Федерация, Новгородская область, Новгородский муниципальный район, Тёсово-Нетыльское сельское поселение, д. Огорелье, з/у 3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земельному участку с кадастровым номером 53:11:2000104:4 адрес: Российская Федерация, Новгородская область, Новгородский муниципальный район, Тёсово-Нетыльское сельское поселение, д. Огорелье, з/у 26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рисвоить земельному участку с кадастровым номером 53:11:2000201:179 адрес: Российская Федерация, Новгородская область, Новгородский муниципальный район, Тёсово-Нетыльское сельское поселение, д. Финёв Луг, з/у 1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рисвоить земельному участку с кадастровым номером 53:11:1600203:175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7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своить земельному участку с кадастровым номером 53:11:1600203:20 адрес: Российская Федерация, Новгородская область, Новгородский муниципальный район, Тёсово-Нетыльское сельское поселение, д. Село-Гора, ул. Черепанова, з/у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рисвоить земельному участку с кадастровым номером 53:11:2000201:279 адрес: Российская Федерация, Новгородская область, Новгородский муниципальный район, Тёсово-Нетыльское сельское поселение, д. Финёв Луг, ул. Мелиоративная, з/у 2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рисвоить земельному участку с кадастровым номером 53:11:1600203:99 адрес: Российская Федерация, Новгородская область, Новгородский муниципальный район, Тёсово-Нетыльское сельское поселение, д. Село-Гора, ул. Черепанова з/у 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2:00Z</dcterms:created>
  <dc:creator>Семья</dc:creator>
  <dc:description/>
  <cp:keywords/>
  <dc:language>en-US</dc:language>
  <cp:lastModifiedBy>atngp</cp:lastModifiedBy>
  <cp:lastPrinted>2025-05-26T11:05:00Z</cp:lastPrinted>
  <dcterms:modified xsi:type="dcterms:W3CDTF">2025-05-26T11:04:00Z</dcterms:modified>
  <cp:revision>7</cp:revision>
  <dc:subject/>
  <dc:title> </dc:title>
</cp:coreProperties>
</file>