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469429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Arial Unicode MS"/>
          <w:b/>
          <w:b/>
          <w:sz w:val="28"/>
          <w:szCs w:val="28"/>
        </w:rPr>
      </w:pPr>
      <w:r>
        <w:rPr>
          <w:rFonts w:cs="FranklinGothicBookCondITC-Reg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5.2025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4111"/>
        <w:gridCol w:w="1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/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адресации в Г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енный 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1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17:1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1Н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2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2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2Н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17:1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1Т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08:1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106:4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2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2Т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08:1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2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2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402:1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3Б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3Б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301:1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3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3Н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01:1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3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3Т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17:1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3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3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301: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4Б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4Б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4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4Н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17:1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4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4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302:215</w:t>
            </w:r>
          </w:p>
        </w:tc>
      </w:tr>
      <w:tr>
        <w:trPr>
          <w:trHeight w:val="1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5Б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5Б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5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5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107:123</w:t>
            </w:r>
          </w:p>
        </w:tc>
      </w:tr>
      <w:tr>
        <w:trPr>
          <w:trHeight w:val="1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6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6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102:119</w:t>
            </w:r>
          </w:p>
        </w:tc>
      </w:tr>
      <w:tr>
        <w:trPr>
          <w:trHeight w:val="1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7ТС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7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103:114</w:t>
            </w:r>
          </w:p>
        </w:tc>
      </w:tr>
      <w:tr>
        <w:trPr>
          <w:trHeight w:val="1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8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8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102:117</w:t>
            </w:r>
          </w:p>
        </w:tc>
      </w:tr>
      <w:tr>
        <w:trPr>
          <w:trHeight w:val="1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9Г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9Г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304:408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9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9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102:118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0Г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10Г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04:235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0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0ТС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101:112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1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1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203:690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2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2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302:216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3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3ТС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105:124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4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4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105:125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5Г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Промышленная Тёсово-Нетыльская, З/У 15Г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302:212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5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5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106:409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6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6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10:234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7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7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16:163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8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8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15:262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19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19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000202:115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20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20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6:116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21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21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800103:195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22ТС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Сельскохозяйственная Тёсово-Нетыльская, З/У 22ТС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7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1:00Z</dcterms:created>
  <dc:creator>Семья</dc:creator>
  <dc:description/>
  <cp:keywords/>
  <dc:language>en-US</dc:language>
  <cp:lastModifiedBy>кей</cp:lastModifiedBy>
  <cp:lastPrinted>2025-05-27T15:42:00Z</cp:lastPrinted>
  <dcterms:modified xsi:type="dcterms:W3CDTF">2025-05-27T12:46:00Z</dcterms:modified>
  <cp:revision>8</cp:revision>
  <dc:subject/>
  <dc:title> </dc:title>
</cp:coreProperties>
</file>