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698316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5      № 92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своить адрес земельному участку площадью с кадастровым номером 53:11:2700104:533: Российская Федерация, Новгородская область, Новгородский муниципальный район, Тёсово-Нетыльское сельское поселение, п. Тёсово-Нетыльский, ул. Банковская, з/у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с кадастровым номером 53:11:2700104:817: 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з/у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с кадастровым номером 53:11:2700104:520: Российская Федерация, Новгородская область, Новгородский муниципальный район, Тёсово-Нетыльское сельское поселение, п. Тёсово-Нетыльский, ул. Банковская, з/у 1/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с кадастровым номером 53:11:2700104:604: Российская Федерация, Новгородская область, Новгородский муниципальный район, Тёсово-Нетыльское сельское поселение, п. Тёсово-Нетыльский, ул. Банковская, з/у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с кадастровым номером 53:11:2700104:848: 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з/у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с кадастровым номером 53:11:2700104:834: 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з/у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с кадастровым номером 53:11:2700104:857: Российская Федерация, Новгородская область, Новгородский муниципальный район, Тёсово-Нетыльское сельское поселение, п. Тёсово-Нетыльский, пер. Банковский, з/у 2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с кадастровым номером 53:11:2700104:584: Российская Федерация, Новгородская область, Новгородский муниципальный район, Тёсово-Нетыльское сельское поселение, п. Тёсово-Нетыльский, пер. Банковский, з/у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с кадастровым номером 53:11:2700104:215: Российская Федерация, Новгородская область, Новгородский муниципальный район, Тёсово-Нетыльское сельское поселение, п. Тёсово-Нетыльский, ул. Школьная,  з/у 8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с кадастровым номером 53:11:2700104:34: Российская Федерация, Новгородская область, Новгородский муниципальный район, Тёсово-Нетыльское сельское поселение, п. Тёсово-Нетыльский, ул. Торфяная, з/у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с кадастровым номером 53:11:2700104:226: Российская Федерация, Новгородская область, Новгородский муниципальный район, Тёсово-Нетыльское сельское поселение, п. Тёсово-Нетыльский, ул. Спортивная, з/у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с кадастровым номером 53:11:2700110:25: Российская Федерация, Новгородская область, Новгородский муниципальный район, Тёсово-Нетыльское сельское поселение, п. Тёсово-Нетыльский, ул. Промстройка, з/у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с кадастровым номером 53:11:2700104:2170: 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з/у 8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с кадастровым номером 53:11:2700104:912: 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з/у 3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площадью с кадастровым номером 53:11:2700104:895: 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з/у 3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с кадастровым номером 53:11:2700104:891: 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з/у 3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площадью с кадастровым номером 53:11:2700104:86: Российская Федерация, Новгородская область, Новгородский муниципальный район, Тёсово-Нетыльское сельское поселение, п. Тёсово-Нетыльский, ул. Вокзальная, з/у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своить адрес земельному участку площадью с кадастровым номером 53:11:2700104:866: Российская Федерация, Новгородская область, Новгородский муниципальный район, Тёсово-Нетыльское сельское поселение, п. Тёсово-Нетыльский, ул. Банковская, з/у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5-28T14:37:00Z</cp:lastPrinted>
  <dcterms:modified xsi:type="dcterms:W3CDTF">2025-06-03T07:43:00Z</dcterms:modified>
  <cp:revision>31</cp:revision>
  <dc:subject/>
  <dc:title> </dc:title>
</cp:coreProperties>
</file>