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881166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5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2-я Линия, дом 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3:11:2700104:2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 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Добавить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3:11:2700104:2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 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53:11:2700104:2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ёсовская, д.1Б, помещение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53:11:0000000:5074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ёсовская, д.1Б, помещение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ёсовская, д. 1Б, помещение 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2700104:5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ёсовская, д.1Б, помещение 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2700104:5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1-я Линия, дом 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3:11:2700104:2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2-я Линия, дом 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53:11:2700104:2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д. Малое Замошье, строение 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3:11:1600301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д. Пятилипы, здание 8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3:11:1600106: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Новгородский муниципальный район, Тёсово-Нетыльское сельское поселение, д. Малое Замошье, дом 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3:11:1600301: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5:00Z</dcterms:created>
  <dc:creator>Семья</dc:creator>
  <dc:description/>
  <cp:keywords/>
  <dc:language>en-US</dc:language>
  <cp:lastModifiedBy>кей</cp:lastModifiedBy>
  <cp:lastPrinted>2025-06-04T16:40:00Z</cp:lastPrinted>
  <dcterms:modified xsi:type="dcterms:W3CDTF">2025-06-04T13:42:00Z</dcterms:modified>
  <cp:revision>18</cp:revision>
  <dc:subject/>
  <dc:title> </dc:title>
</cp:coreProperties>
</file>