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10132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5      № 97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сооружению с кадастровым номером 53:11:2000201:370 адрес: Российская Федерация, Новгородская область, Новгородский муниципальный район, Тёсово-Нетыльское сельское поселение, д. Финёв Луг, сооруж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строению с кадастровым номером 53:11:2700104:5492 адрес: Российская Федерация, Новгородская область, Новгородский муниципальный район, Тёсово-Нетыльское сельское поселение, п. Тёсово-Нетыльский, ул. Электросеть, строение 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сооружению с кадастровым номером 53:11:2700104:2661 адрес: 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сооруж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жилому дому с кадастровым номером 53:11:2700104:4857 адрес: Российская Федерация, Новгородская область, Новгородский муниципальный район, Тёсово-Нетыльское сельское поселение, п. Тёсово-Нетыльский, ул. Совхозная,  д.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строению (баня) с кадастровым номером 53:11:2000201:778 адрес: Российская Федерация, Новгородская область, Новгородский муниципальный район, Тёсово-Нетыльское сельское поселение, д. Финёв Луг, ул. Новая, строение 1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нежилому строению с кадастровым номером 53:11:2000401:515 адрес: Российская Федерация, Новгородская область, Новгородский муниципальный район, Тёсово-Нетыльское сельское поселение, п. Кересть, ул. Центральная, строение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жилому дому с кадастровым номером 53:11:2000104:221 адрес: Российская Федерация, Новгородская область, Новгородский муниципальный  район,   Тёсово-Нетыльское сельское поселение, д. Огорелье, д. 3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нежилому строению (магазин) с кадастровым номером 53:11:1600304:132 адрес: Российская Федерация, Новгородская область, Новгородский муниципальный район, Тёсово-Нетыльское сельское поселение, д. Осия, строение 2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нежилому помещению (гараж) с кадастровым 53:11:0000000:5073 адрес: 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 помещ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нежилому помещению (гараж) с кадастровым 53:11:0000000:5074 адрес: 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 помещение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нежилому помещению (гараж) с кадастровым 53:11:0000000:5075 адрес: 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 помещение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нежилому помещению (гараж) с кадастровым 53:11:0000000:5076 адрес: 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 помещени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2-18T16:41:00Z</cp:lastPrinted>
  <dcterms:modified xsi:type="dcterms:W3CDTF">2025-06-05T12:39:00Z</dcterms:modified>
  <cp:revision>23</cp:revision>
  <dc:subject/>
  <dc:title> </dc:title>
</cp:coreProperties>
</file>