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601352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6.2025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 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своить земельному участку с кадастровым номером 53:11:1600302:8 адрес: Российская Федерация, Новгородская область, Новгородский муниципальный район, Тёсово-Нетыльское сельское поселение, д. Большое Замошье, з/у 11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земельному участку с кадастровым номером 53:11:1600302:31 адрес: Российская Федерация, Новгородская область, Новгородский муниципальный район, Тёсово-Нетыльское сельское поселение, д. Большое Замошье, з/у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земельному участку с кадастровым номером 53:11:1600203:35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3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земельному участку с кадастровым номером 53:11:1600203:7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земельному участку с кадастровым номером 53:11:1600203:23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земельному участку с кадастровым номером 53:11:1600203:47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5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земельному участку с кадастровым номером 53:11:1600203:29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земельному участку с кадастровым номером 53:11:1600203:90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8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земельному участку с кадастровым номером 53:11:1600203:140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земельному участку с кадастровым номером 53:11:2000104:223 адрес: Российская Федерация, Новгородская область, Новгородский муниципальный район, Тёсово-Нетыльское сельское поселение, д. Огорелье, з/у 3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земельному участку с кадастровым номером 53:11:2000106:15 адрес: Российская Федерация, Новгородская область, Новгородский муниципальный район, Тёсово-Нетыльское сельское поселение, д. Огорелье, з/у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земельному участку с кадастровым номером 53:11:2000104:222 адрес: Российская Федерация, Новгородская область, Новгородский муниципальный район, Тёсово-Нетыльское сельское поселение, д. Огорелье, з/у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земельному участку с кадастровым номером 53:11:2000104:92 адрес: Российская Федерация, Новгородская область, Новгородский муниципальный район, Тёсово-Нетыльское сельское поселение, д. Огорелье, з/у 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земельному участку с кадастровым номером 53:11:1600203:61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6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земельному участку с кадастровым номером 53:11:1600203:123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3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земельному участку с кадастровым номером 53:11:1600203:58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5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земельному участку с кадастровым номером 53:11:1600203:101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8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земельному участку с кадастровым номером 53:11:1600203:224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7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земельному участку с кадастровым номером 53:11:1600203:107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8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земельному участку с кадастровым номером 53:11:1600203:21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рисвоить земельному участку с кадастровым номером 53:11:1600203:60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6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рисвоить земельному участку с кадастровым номером 53:11:1600203:55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5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Присвоить земельному участку с кадастровым номером 53:11:2000104:24 адрес: Российская Федерация, Новгородская область, Новгородский муниципальный район, Тёсово-Нетыльское сельское поселение, д. Огорелье, з/у 3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Присвоить земельному участку с кадастровым номером 53:11:2000104:27 адрес: Российская Федерация, Новгородская область, Новгородский муниципальный район, Тёсово-Нетыльское сельское поселение, д. Огорелье, з/у 2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Присвоить земельному участку с кадастровым номером 53:11:2000104:26 адрес: Российская Федерация, Новгородская область, Новгородский муниципальный район, Тёсово-Нетыльское сельское поселение, д. Огорелье, з/у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Присвоить земельному участку с кадастровым номером 53:11:1600203:115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5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Присвоить земельному участку с кадастровым номером 53:11:1600203:125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Присвоить земельному участку с кадастровым номером 53:11:1600203:14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2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Присвоить земельному участку с кадастровым номером 53:11:1600304:76 адрес: Российская Федерация, Новгородская область, Новгородский муниципальный район, Тёсово-Нетыльское сельское поселение, д.Осия, з/у 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Присвоить земельному участку с кадастровым номером 53:11:1600304:188 адрес: Российская Федерация, Новгородская область, Новгородский муниципальный район, Тёсово-Нетыльское сельское поселение, д.Осия, з/у 3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Присвоить земельному участку с кадастровым номером 53:11:2000106:14 адрес: Российская Федерация, Новгородская область, Новгородский муниципальный район, Тёсово-Нетыльское сельское поселение, д. Огорелье, з/у 16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Присвоить земельному участку с кадастровым номером 53:11:2000104:100 адрес: Российская Федерация, Новгородская область, Новгородский муниципальный район, Тёсово-Нетыльское сельское поселение, д. Огорелье, з/у 4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Присвоить земельному участку с кадастровым номером 53:11:2000104:2 адрес: Российская Федерация, Новгородская область, Новгородский муниципальный район, Тёсово-Нетыльское сельское поселение, д. Огорелье, з/у 25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Присвоить земельному участку с кадастровым номером 53:11:2000106:13 адрес: Российская Федерация, Новгородская область, Новгородский муниципальный район, Тёсово-Нетыльское сельское поселение, д. Огорелье, з/у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Присвоить земельному участку с кадастровым номером 53:11:2000104:105 адрес: Российская Федерация, Новгородская область, Новгородский муниципальный район, Тёсово-Нетыльское сельское поселение, д. Огорелье, з/у 5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Присвоить земельному участку с кадастровым номером 53:11:2000104:96 адрес: Российская Федерация, Новгородская область, Новгородский муниципальный район, Тёсово-Нетыльское сельское поселение, д. Огорелье, з/у 4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Присвоить земельному участку с кадастровым номером 53:11:2000104:91 адрес: Российская Федерация, Новгородская область, Новгородский муниципальный район, Тёсово-Нетыльское сельское поселение, д. Огорелье, з/у 3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Присвоить земельному участку с кадастровым номером 53:11:2000104:94 адрес: Российская Федерация, Новгородская область, Новгородский муниципальный район, Тёсово-Нетыльское сельское поселение, д. Огорелье, з/у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 Присвоить земельному участку с кадастровым номером 53:11:2000104:12 адрес: Российская Федерация, Новгородская область, Новгородский муниципальный район, Тёсово-Нетыльское сельское поселение, д. Огорелье, з/у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Присвоить земельному участку с кадастровым номером 53:11:2000104:32 адрес: Российская Федерация, Новгородская область, Новгородский муниципальный район, Тёсово-Нетыльское сельское поселение, д. Огорелье, з/у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1. Присвоить земельному участку с кадастровым номером 53:11:2000104:25 адрес: Российская Федерация, Новгородская область, Новгородский муниципальный район, Тёсово-Нетыльское сельское поселение, д. Огорелье, з/у 2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 Присвоить земельному участку с кадастровым номером 53:11:2000104:8 адрес: Российская Федерация, Новгородская область, Новгородский муниципальный район, Тёсово-Нетыльское сельское поселение, д. Огорелье, з/у 3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1-21T11:43:00Z</cp:lastPrinted>
  <dcterms:modified xsi:type="dcterms:W3CDTF">2025-06-05T10:53:00Z</dcterms:modified>
  <cp:revision>62</cp:revision>
  <dc:subject/>
  <dc:title> </dc:title>
</cp:coreProperties>
</file>