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Тёсово-Нетыльского сельского поселения</w:t>
      </w:r>
    </w:p>
    <w:p>
      <w:pPr>
        <w:pStyle w:val="Normal"/>
        <w:tabs>
          <w:tab w:val="clear" w:pos="708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5.06.2025 № 2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autoSpaceDE w:val="false"/>
        <w:ind w:left="567" w:right="3969" w:hanging="0"/>
        <w:jc w:val="both"/>
        <w:rPr>
          <w:sz w:val="28"/>
          <w:szCs w:val="28"/>
        </w:rPr>
      </w:pPr>
      <w:r>
        <w:rPr>
          <w:b/>
          <w:sz w:val="28"/>
        </w:rPr>
        <w:t>Об исполнении бюджета Тёсово-Нетыльского сельского поселения за 2024 год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и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3.2017 № 125, Совет депутатов Тёсово-Нетыльского сельского поселения</w:t>
      </w:r>
    </w:p>
    <w:p>
      <w:pPr>
        <w:pStyle w:val="Normal"/>
        <w:autoSpaceDE w:val="false"/>
        <w:ind w:left="567" w:righ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567" w:righ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rPr/>
      </w:pPr>
      <w:r>
        <w:rPr>
          <w:sz w:val="28"/>
          <w:szCs w:val="28"/>
        </w:rPr>
        <w:t>1. Утвердить прилагаемый отчет об исполнении бюджета Тёсово-Нетыльского сельского поселения за 2024 год по доходам в сумме  51 544 562,04  рублей, по расходам 52 099 379,19   рублей с превышением расходов над доходами (дефицит) в сумме  554 817,15  рублей и со следующими показателями:</w:t>
      </w:r>
    </w:p>
    <w:p>
      <w:pPr>
        <w:pStyle w:val="Normal"/>
        <w:autoSpaceDE w:val="false"/>
        <w:ind w:left="567" w:right="-426" w:firstLine="709"/>
        <w:rPr/>
      </w:pPr>
      <w:r>
        <w:rPr>
          <w:sz w:val="28"/>
          <w:szCs w:val="28"/>
        </w:rPr>
        <w:t>- по доходам бюджета Тёсово-Нетыльского сельского поселения за 2024 год согласно приложению № 1 к настоящему решению;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>-по распределению бюджетных ассигнований по разделам и подразделам, целевым статьям (муниципальным программам Тёсово-Нетыльского сельского поселения и непрограммным направлениям деятельности),группам и подгруппам видов расходов классификации расходов бюджета поселения за 2024 год согласно приложению № 2 к настоящему решению;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>-по ведомственной структуре расходов  Тёсово-Нетыльского сельского поселения за 2024 год согласно приложению № 3 к настоящему решению;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источникам внутреннего финансирования дефицита бюджета Тёсово-Нетыльского сельского поселения за 2024 год</w:t>
      </w:r>
      <w:r>
        <w:rPr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autoSpaceDE w:val="false"/>
        <w:ind w:left="567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вета депутатов</w:t>
        <w:tab/>
        <w:t xml:space="preserve">     С. В. Худоби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</w:t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</w:t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>Приложение 1</w:t>
      </w:r>
    </w:p>
    <w:p>
      <w:pPr>
        <w:pStyle w:val="Normal"/>
        <w:autoSpaceDE w:val="false"/>
        <w:ind w:left="5954" w:hanging="0"/>
        <w:jc w:val="both"/>
        <w:rPr/>
      </w:pPr>
      <w:r>
        <w:rPr/>
        <w:t>к Решению Совета депутатов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Тёсово-Нетыльского сельского 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еления от 05.06.2025   №  26"Об исполнении бюджета</w:t>
      </w:r>
    </w:p>
    <w:p>
      <w:pPr>
        <w:pStyle w:val="Normal"/>
        <w:autoSpaceDE w:val="false"/>
        <w:ind w:left="5954" w:hanging="0"/>
        <w:jc w:val="both"/>
        <w:rPr/>
      </w:pPr>
      <w:r>
        <w:rPr/>
        <w:t>Тёсово-Нетыльского сельского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/>
        <w:t>поселения за 2024 год"</w:t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оступление доходов в бюджет Тёсово-Нетыльского сельского поселения з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980"/>
        <w:gridCol w:w="1243"/>
        <w:gridCol w:w="1636"/>
        <w:gridCol w:w="1418"/>
      </w:tblGrid>
      <w:tr>
        <w:trPr>
          <w:trHeight w:val="251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% исполнение</w:t>
            </w:r>
          </w:p>
        </w:tc>
      </w:tr>
      <w:tr>
        <w:trPr>
          <w:trHeight w:val="296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1 614 363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1 544 56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87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000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 912 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 018 31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2,71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100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 912 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 018 31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2,71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101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88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26 02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9,74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1010200001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88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26 02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9,74</w:t>
            </w:r>
          </w:p>
        </w:tc>
      </w:tr>
      <w:tr>
        <w:trPr>
          <w:trHeight w:val="162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1010201001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8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8 69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110,99</w:t>
            </w:r>
          </w:p>
        </w:tc>
      </w:tr>
      <w:tr>
        <w:trPr>
          <w:trHeight w:val="142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1010203001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 32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86,65</w:t>
            </w:r>
          </w:p>
        </w:tc>
      </w:tr>
      <w:tr>
        <w:trPr>
          <w:trHeight w:val="62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103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2 050 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2 200 53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7,32</w:t>
            </w:r>
          </w:p>
        </w:tc>
      </w:tr>
      <w:tr>
        <w:trPr>
          <w:trHeight w:val="62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1030200001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2 050 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2 200 53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7,32</w:t>
            </w:r>
          </w:p>
        </w:tc>
      </w:tr>
      <w:tr>
        <w:trPr>
          <w:trHeight w:val="122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1030223001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 070 4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 136 87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6,21</w:t>
            </w:r>
          </w:p>
        </w:tc>
      </w:tr>
      <w:tr>
        <w:trPr>
          <w:trHeight w:val="1824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1030223101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70 4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36 87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106,21</w:t>
            </w:r>
          </w:p>
        </w:tc>
      </w:tr>
      <w:tr>
        <w:trPr>
          <w:trHeight w:val="142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1030224001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6 56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60,21</w:t>
            </w:r>
          </w:p>
        </w:tc>
      </w:tr>
      <w:tr>
        <w:trPr>
          <w:trHeight w:val="202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103022410100001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568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160,21</w:t>
            </w:r>
          </w:p>
        </w:tc>
      </w:tr>
      <w:tr>
        <w:trPr>
          <w:trHeight w:val="122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103022500100001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 109 3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 180 840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6,45</w:t>
            </w:r>
          </w:p>
        </w:tc>
      </w:tr>
      <w:tr>
        <w:trPr>
          <w:trHeight w:val="1824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1030225101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09 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80 84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106,45</w:t>
            </w:r>
          </w:p>
        </w:tc>
      </w:tr>
      <w:tr>
        <w:trPr>
          <w:trHeight w:val="122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1030226001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-133 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-123 74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92,83</w:t>
            </w:r>
          </w:p>
        </w:tc>
      </w:tr>
      <w:tr>
        <w:trPr>
          <w:trHeight w:val="1824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1030226101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33 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23 74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92,83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105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-4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1050300001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-4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1050301001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4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106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 473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 391 79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94,45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1060100000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761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855 359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12,31</w:t>
            </w:r>
          </w:p>
        </w:tc>
      </w:tr>
      <w:tr>
        <w:trPr>
          <w:trHeight w:val="62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1060103010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5 359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112,31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1060600000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712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536 43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75,34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1060603000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6 9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6,91</w:t>
            </w:r>
          </w:p>
        </w:tc>
      </w:tr>
      <w:tr>
        <w:trPr>
          <w:trHeight w:val="62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1060603310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9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6,91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1060604000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612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529 52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86,52</w:t>
            </w:r>
          </w:p>
        </w:tc>
      </w:tr>
      <w:tr>
        <w:trPr>
          <w:trHeight w:val="62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1060604310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9 52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86,52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  <w:t>Администрация Тёсово-Нетыль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000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7 702 063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7 526 25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99,63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100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05 8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40 38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83,88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108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1,11</w:t>
            </w:r>
          </w:p>
        </w:tc>
      </w:tr>
      <w:tr>
        <w:trPr>
          <w:trHeight w:val="82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1080400001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1,11</w:t>
            </w:r>
          </w:p>
        </w:tc>
      </w:tr>
      <w:tr>
        <w:trPr>
          <w:trHeight w:val="102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108040200100001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101,11</w:t>
            </w:r>
          </w:p>
        </w:tc>
      </w:tr>
      <w:tr>
        <w:trPr>
          <w:trHeight w:val="62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1110000000000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296 3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230 83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77,91</w:t>
            </w:r>
          </w:p>
        </w:tc>
      </w:tr>
      <w:tr>
        <w:trPr>
          <w:trHeight w:val="142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11105000000000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296 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230 83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77,91</w:t>
            </w:r>
          </w:p>
        </w:tc>
      </w:tr>
      <w:tr>
        <w:trPr>
          <w:trHeight w:val="142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11105020000000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8 59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</w:tr>
      <w:tr>
        <w:trPr>
          <w:trHeight w:val="122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11105025100000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59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11105070000000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296 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222 24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75,0</w:t>
            </w:r>
          </w:p>
        </w:tc>
      </w:tr>
      <w:tr>
        <w:trPr>
          <w:trHeight w:val="62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11105075100000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 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22 24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117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11715000000000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11715030100000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200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7 296 263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7 185 8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99,77</w:t>
            </w:r>
          </w:p>
        </w:tc>
      </w:tr>
      <w:tr>
        <w:trPr>
          <w:trHeight w:val="62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202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7 296 263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7 185 8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99,77</w:t>
            </w:r>
          </w:p>
        </w:tc>
      </w:tr>
      <w:tr>
        <w:trPr>
          <w:trHeight w:val="42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20210000000000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28 398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28 3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82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20216001000000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28 398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28 3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20216001100000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 398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 3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20220000000000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6 747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6 63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98,36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20229999000000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6 747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6 63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98,36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20229999100000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747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63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98,36</w:t>
            </w:r>
          </w:p>
        </w:tc>
      </w:tr>
      <w:tr>
        <w:trPr>
          <w:trHeight w:val="42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20230000000000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45 763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45 7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20230024000000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20230024100000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82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202351180000001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82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202351181000001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20240000000000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1 704 9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1 70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20249999000000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1 704 9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1 70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20249999100000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704 9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70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>Приложение 2</w:t>
      </w:r>
    </w:p>
    <w:p>
      <w:pPr>
        <w:pStyle w:val="Normal"/>
        <w:autoSpaceDE w:val="false"/>
        <w:ind w:left="5954" w:hanging="0"/>
        <w:jc w:val="both"/>
        <w:rPr/>
      </w:pPr>
      <w:r>
        <w:rPr/>
        <w:t>к Решению Совета депутатов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Тёсово-Нетыльского сельского 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еления от    № "Об исполнении бюджета</w:t>
      </w:r>
    </w:p>
    <w:p>
      <w:pPr>
        <w:pStyle w:val="Normal"/>
        <w:autoSpaceDE w:val="false"/>
        <w:ind w:left="5954" w:hanging="0"/>
        <w:jc w:val="both"/>
        <w:rPr/>
      </w:pPr>
      <w:r>
        <w:rPr/>
        <w:t>Тёсово-Нетыльского сельского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/>
        <w:t>поселения за 2024 год"</w:t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jc w:val="center"/>
        <w:rPr/>
      </w:pPr>
      <w:r>
        <w:rPr>
          <w:bCs/>
        </w:rPr>
        <w:t xml:space="preserve">Распределение бюджетных ассигнований по разделам и подразделам, целевым статьям (муниципальным программам Тёсово-Нетыльского сельского поселения и непрограммным направлениям деятельности),группам и </w:t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jc w:val="center"/>
        <w:rPr>
          <w:bCs/>
        </w:rPr>
      </w:pPr>
      <w:r>
        <w:rPr>
          <w:bCs/>
        </w:rPr>
        <w:t>подгруппам видов расходов классификации расходов бюджета поселения за 2024 год.</w:t>
      </w:r>
    </w:p>
    <w:p>
      <w:pPr>
        <w:pStyle w:val="Normal"/>
        <w:autoSpaceDE w:val="false"/>
        <w:ind w:left="5954" w:hanging="0"/>
        <w:jc w:val="both"/>
        <w:rPr>
          <w:bCs/>
        </w:rPr>
      </w:pPr>
      <w:r>
        <w:rPr>
          <w:bCs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834"/>
        <w:gridCol w:w="1243"/>
        <w:gridCol w:w="1276"/>
        <w:gridCol w:w="1134"/>
      </w:tblGrid>
      <w:tr>
        <w:trPr>
          <w:trHeight w:val="248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% исполнение</w:t>
            </w:r>
          </w:p>
        </w:tc>
      </w:tr>
      <w:tr>
        <w:trPr>
          <w:trHeight w:val="291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3 221 84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2 099 37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7,89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1 620 69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1 618 69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2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96 15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96 15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6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22010001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96 15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96 15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0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22010001000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96 15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96 15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22010001000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96 15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96 15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2010001000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90 3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90 36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2010001000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2010001000129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 692,28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 692,2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810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0000000000000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 780 995,58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 780 995,5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2000000000000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532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2020001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 180 69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 180 6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33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2020001000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 347 65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 347 65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2020001000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 347 65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 347 65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2020001000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59 71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59 71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2020001000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2020001000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07 73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07 73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2020001000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574 98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574 98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2020001000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574 98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574 98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2020001000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 18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 18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6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2020001000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0 04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0 04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20200010002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 7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 7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03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2020001000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58 05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58 05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8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20200010008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31 85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31 85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20200010008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 85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 85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2020001000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6 1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6 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20200010008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32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20200010008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 3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 3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202007028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0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2020070280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2020070280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2020070280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37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2050000000000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810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емонт здания Администрации в поселке Тёсово-Нетыльском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2050046023000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2050046023200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56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2050046023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2050046023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6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6204009302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62040093020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33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620400930205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7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94 03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94 03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ведение выборов в представительный орган поселе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7203002501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94 03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94 03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2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72030025010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94 03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94 03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6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720300250108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4 03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4 03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2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11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11205002503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112050025030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20500250308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13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48 32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48 32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одержание и обслуживание муниципальной казн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13205002504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33 32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33 32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132050025040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33 32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33 32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132050025040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33 32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33 32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32050025040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9 23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9 23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320500250402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4 08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4 08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ыполнение других обязательств поселе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13205002527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0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132050025270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132050025270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320500252701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20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203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2032050051180000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010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2032050051180100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80 743,39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80 743,3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2032050051180120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80 743,39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80 743,3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2050051180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 19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 1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2050051180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55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55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2032050051180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64 71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64 71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2032050051180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64 71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64 71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2050051180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 90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 90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2050051180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81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8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30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314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атериальное поощрение членов добровольной народной дружины поселения, за счет иных межбюджетных трансфертов предоставленных из бюджета Новгородского муниципального район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314205004601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0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3142050046010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3142050046010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420500460101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9 119 98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 999 51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87,71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9 119 98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 999 51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87,71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2516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71 8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09 85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70,86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25160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71 8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09 85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70,86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25160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71 8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09 85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70,86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0200125160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71 8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9 85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>70,86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2517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7 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4,58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25170200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7 91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4,58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25170240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7 91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4,58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0200125170244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 91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4,58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04090200171521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9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888 83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96,36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71521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9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888 83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96,36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71521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9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888 83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96,36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0200171521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88 83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96,36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по содержанию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71522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71522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71522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0200171522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7154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2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2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71540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2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2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71540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2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2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0200171540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2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S1521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5 83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0 75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61,32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S1521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5 83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0 75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61,32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S1521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5 83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0 75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61,32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02001S1521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 83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75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61,32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S1522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8 8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77,58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S1522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8 8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77,58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S1522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8 8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77,58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02001S1522244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 894,7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77,58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S1540000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6 397,8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159,4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80,25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S1540200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6 397,8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159,4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80,25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S1540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6 39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15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80,25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02001S1540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39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15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80,25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767 1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767 15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767 1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767 15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территории Тёсово-Нетыльского сельского поселения на 2023-2025 годы"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9 184 29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9 184 29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22519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 434 40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 434 40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225190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 434 40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 434 40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225190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 434 40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 434 40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200225190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6 29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6 29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2002251902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898 10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898 10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зеленение территории поселе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22521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225210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225210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200225210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22523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79 44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79 44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225230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79 44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79 44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225230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79 44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79 44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200225230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79 44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79 44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Организация уличного освещения с использованием новых технологий (коммунальные услуги за потребленную электроэнергию, в том числе энергосервисный контракт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246021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246021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246021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2002460212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Обустройство прилегающей территории у ДК в поселке Тесовском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246022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246022200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246022240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200246022244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Обустройство сцены у Дома культуры в поселке Тесовский ТОС "Тесово" за счет субсидии, предоставленной из бюджета Новгород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47209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472090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472090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200472090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Мероприятия по оборудованию сцены в здании Тёсово-Нетыльского Дома культуры за счет субсидии, предоставленной из бюджета Новгород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47526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475260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475260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200475260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10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Мероприятия по реализации проектов территориальных общественных самоуправлений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4S209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4S2090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4S2090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2004S2090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  <w:t>Мероприятия по оборудованию сцены в здании Тёсово-Нетыльского Дома культуры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4S526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4 99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4S5260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4 99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4S5260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4 99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2004S5260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 99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10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Мероприятия по реализации проектов территориальных общественных  самоуправления в целях софинансирования которых предоставляется субсидия из бюджета Новгородской области(сверх соглашения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4Z209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9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9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4Z2090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9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9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4Z2090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9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9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2004Z2090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9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9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2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80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47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47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83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801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47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47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55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беспечение деятельности муниципальных домов культур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8012050014010000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289 90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289 9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8012050014010600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289 900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289 90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8012050014010620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289 900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289 90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20500140106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28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28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333333"/>
                <w:sz w:val="16"/>
                <w:szCs w:val="16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801205007142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18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18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8012050071420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18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18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80120500714206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18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18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20500714206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8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8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1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97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120500821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12050082100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12050082100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120500821003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</w:tbl>
    <w:p>
      <w:pPr>
        <w:pStyle w:val="Normal"/>
        <w:ind w:right="-7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</w:t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>Приложение 3</w:t>
      </w:r>
    </w:p>
    <w:p>
      <w:pPr>
        <w:pStyle w:val="Normal"/>
        <w:autoSpaceDE w:val="false"/>
        <w:ind w:left="5954" w:hanging="0"/>
        <w:jc w:val="both"/>
        <w:rPr/>
      </w:pPr>
      <w:r>
        <w:rPr/>
        <w:t>к Решению Совета депутатов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Тёсово-Нетыльского сельского 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еления от    № "Об исполнении бюджета</w:t>
      </w:r>
    </w:p>
    <w:p>
      <w:pPr>
        <w:pStyle w:val="Normal"/>
        <w:autoSpaceDE w:val="false"/>
        <w:ind w:left="5954" w:hanging="0"/>
        <w:jc w:val="both"/>
        <w:rPr/>
      </w:pPr>
      <w:r>
        <w:rPr/>
        <w:t>Тёсово-Нетыльского сельского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/>
        <w:t>поселения за 2024 год"</w:t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3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ab/>
        <w:t xml:space="preserve">Ведомственная структура расходов Тёсово-Нетыльского сельского поселения за 2024 го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956"/>
        <w:gridCol w:w="1546"/>
        <w:gridCol w:w="1418"/>
        <w:gridCol w:w="1275"/>
      </w:tblGrid>
      <w:tr>
        <w:trPr>
          <w:trHeight w:val="248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% исполнение</w:t>
            </w:r>
          </w:p>
        </w:tc>
      </w:tr>
      <w:tr>
        <w:trPr>
          <w:trHeight w:val="291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3 221 84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2 099 379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7,89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  <w:t>Администрация Тёсово-Нетыльского сельского поселени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000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3 221 84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2 099 379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97,89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0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1 620 69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1 618 692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20000000000000</w:t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96 156,76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96 156,76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69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220100010000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96 156,76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96 156,76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010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220100010001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96 156,76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96 156,76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22010001000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96 15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96 156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0220100010001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90 36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90 364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0220100010001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022010001000129</w:t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 692,28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 692,28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810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00000000000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 780 995,58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 780 995,58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20000000000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532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2020001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 180 69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 180 695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33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2020001000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 347 65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 347 65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2020001000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 347 65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 347 65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0420200010001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59 71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59 719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0420200010001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0420200010001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07 73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07 731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202000100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574 98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574 987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2020001000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574 98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574 987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0420200010002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 18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 187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042020001000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0 048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0 048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04202000100024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 75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 75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2020001000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58 057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58 057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8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20200010008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31 85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31 85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0420200010008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 85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 85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2020001000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6 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6 1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042020001000852</w:t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805,0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805,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042020001000853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 393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 393,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20200702800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0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2020070280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2020070280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0420200702801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2050000000000</w:t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810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емонт здания Администрации в поселке Тёсово-Нетыльском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20500460230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20500460232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2050046023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042050046023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6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6204009302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62040093020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062040093020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7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94 03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94 03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ведение выборов в представительный орган поселени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7203002501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94 03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94 03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72030025010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94 03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94 03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0720300250108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4 03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4 03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11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11205002503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112050025030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1120500250308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13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48 32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48 326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одержание и обслуживание муниципальной казн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13205002504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33 32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33 326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13205002504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33 32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33 326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132050025040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33 32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33 326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132050025040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9 23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9 236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132050025040247</w:t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4 089,59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4 089,59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ыполнение других обязательств поселения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1320500252700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010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1320500252701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132050025270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1320500252701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200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203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2032050051180000</w:t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010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20320500511801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80 743,39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80 743,39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203205005118012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80 743,39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80 743,39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20320500511801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 19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 19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20320500511801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55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55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203205005118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64 71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64 719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2032050051180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64 71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64 719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20320500511802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 900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 900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2032050051180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81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81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300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314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атериальное поощрение членов добровольной народной дружины поселения, за счет иных межбюджетных трансфертов предоставленных из бюджета Новгород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314205004601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0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3142050046010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3142050046010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31420500460101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0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9 119 98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 999 51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87,71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000000000000</w:t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9 119 983,16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 999 516,87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87,71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251600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71 856,3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09 858,24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70,86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251602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71 856,3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09 858,24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70,86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25160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71 85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09 85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70,86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4090200125160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71 85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9 85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>70,86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2517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7 9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4,58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25170200</w:t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7 910,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4,58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2517024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7 910,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4,58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4090200125170244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 910,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4,58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71521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9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888 836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96,36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71521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9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888 836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96,36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71521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9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888 836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96,36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4090200171521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88 836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96,36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по содержанию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71522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71522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71522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4090200171522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7154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2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2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7154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2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2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71540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2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2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4090200171540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S1521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5 83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0 753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61,32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S1521200</w:t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5 834,32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0 753,21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61,32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S152124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5 834,32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0 753,2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61,32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40902001S1521244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 834,32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753,2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61,32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S1522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8 89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77,58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S1522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8 89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77,58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S1522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8 89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77,58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40902001S1522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 89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77,58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S154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6 3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159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80,25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S154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6 3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159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80,25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S1540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6 3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159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80,25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40902001S1540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3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159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80,25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0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767 15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767 151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767 15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767 151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территории Тёсово-Нетыльского сельского поселения на 2023-2025 годы"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9 184 29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9 184 29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22519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 434 40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 434 40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22519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 434 40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 434 40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225190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 434 40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 434 40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5030200225190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6 29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6 29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503020022519024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898 10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898 10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зеленение территории поселени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22521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22521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225210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5030200225210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22523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79 44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79 447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22523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79 44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79 447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225230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79 44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79 447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5030200225230244</w:t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79 447,46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79 447,46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Организация уличного освещения с использованием новых технологий (коммунальные услуги за потребленную электроэнергию, в том числе энергосервисный контракт)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2460210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2460212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246021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503020024602124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Обустройство прилегающей территории у ДК в поселке Тесовском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246022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246022200</w:t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24602224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5030200246022244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Обустройство сцены у Дома культуры в поселке Тесовский ТОС "Тесово" за счет субсидии, предоставленной из бюджета Новгоро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47209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47209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472090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5030200472090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Мероприятия по оборудованию сцены в здании Тёсово-Нетыльского Дома культуры за счет субсидии, предоставленной из бюджета Новгоро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4752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47526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475260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5030200475260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10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Мероприятия по реализации проектов территориальных общественных самоуправлений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4S209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4S209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4S2090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50302004S2090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  <w:t>Мероприятия по оборудованию сцены в здании Тёсово-Нетыльского Дома культуры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4S52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4 999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4S526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4 999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4S5260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4 999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50302004S5260244</w:t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 999,32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1010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Мероприятия по реализации проектов территориальных общественных  самоуправления в целях софинансирования которых предоставляется субсидия из бюджета Новгородской области(сверх соглашения)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4Z20900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96,08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96,08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4Z20902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96,08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96,08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4Z2090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9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9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50302004Z2090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9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9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2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800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47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47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83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801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47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47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55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беспечение деятельности муниципальных домов культур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8012050014010000</w:t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289 900,0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289 900,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80120500140106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289 90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289 900,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801205001401062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289 90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289 900,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80120500140106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28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28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333333"/>
                <w:sz w:val="16"/>
                <w:szCs w:val="16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801205007142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18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18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8012050071420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18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18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80120500714206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18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18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80120500714206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8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8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1000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1001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97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100120500821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10012050082100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100120500821003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100120500821003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</w:tbl>
    <w:p>
      <w:pPr>
        <w:pStyle w:val="Normal"/>
        <w:ind w:right="-7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ab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>Приложение 4</w:t>
      </w:r>
    </w:p>
    <w:p>
      <w:pPr>
        <w:pStyle w:val="Normal"/>
        <w:autoSpaceDE w:val="false"/>
        <w:ind w:left="5954" w:hanging="0"/>
        <w:jc w:val="both"/>
        <w:rPr/>
      </w:pPr>
      <w:r>
        <w:rPr/>
        <w:t>к Решению Совета депутатов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Тёсово-Нетыльского сельского 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еления от    № "Об исполнении бюджета</w:t>
      </w:r>
    </w:p>
    <w:p>
      <w:pPr>
        <w:pStyle w:val="Normal"/>
        <w:autoSpaceDE w:val="false"/>
        <w:ind w:left="5954" w:hanging="0"/>
        <w:jc w:val="both"/>
        <w:rPr/>
      </w:pPr>
      <w:r>
        <w:rPr/>
        <w:t>Тёсово-Нетыльского сельского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/>
        <w:t>поселения за 2024 год"</w:t>
      </w:r>
    </w:p>
    <w:p>
      <w:pPr>
        <w:pStyle w:val="Normal"/>
        <w:tabs>
          <w:tab w:val="clear" w:pos="708"/>
          <w:tab w:val="left" w:pos="604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  финансирования дефицита бюджета Тёсово-Нетыльского сельского поселения з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drawing>
          <wp:inline distT="0" distB="0" distL="0" distR="0">
            <wp:extent cx="6160135" cy="395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39535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91" w:right="851" w:gutter="0" w:header="0" w:top="1021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qFormat/>
    <w:pPr>
      <w:jc w:val="center"/>
    </w:pPr>
    <w:rPr>
      <w:b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ovonetylskoe-r49.gosweb.gosuslugi.r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4:00Z</dcterms:created>
  <dc:creator>Rosst</dc:creator>
  <dc:description/>
  <cp:keywords/>
  <dc:language>en-US</dc:language>
  <cp:lastModifiedBy>User</cp:lastModifiedBy>
  <cp:lastPrinted>2025-03-17T18:09:00Z</cp:lastPrinted>
  <dcterms:modified xsi:type="dcterms:W3CDTF">2025-06-09T07:14:00Z</dcterms:modified>
  <cp:revision>2</cp:revision>
  <dc:subject/>
  <dc:title/>
</cp:coreProperties>
</file>