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76780</wp:posOffset>
            </wp:positionH>
            <wp:positionV relativeFrom="paragraph">
              <wp:posOffset>-484505</wp:posOffset>
            </wp:positionV>
            <wp:extent cx="770255" cy="9144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/>
      </w:pPr>
      <w:r>
        <w:rPr>
          <w:szCs w:val="28"/>
        </w:rPr>
        <w:t xml:space="preserve">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13"/>
        <w:rPr/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>Совет депутатов Тёсово-Нетыльского сельского поселения</w:t>
      </w:r>
    </w:p>
    <w:p>
      <w:pPr>
        <w:pStyle w:val="Normal"/>
        <w:tabs>
          <w:tab w:val="clear" w:pos="708"/>
          <w:tab w:val="left" w:pos="53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6.03.2025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Тёсово-Неты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Тёсово-Нетыльского сель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я от 23.12.2024 г. № 14 «О бюджет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ёсово-Неты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2025 год и плановый период 2026-2027 годов»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ёсово-Нетыльском сельском поселении, утвержденным решением Совета депутатов Тёсово-Нетыльского сельского поселения от 21.02.2017 № 125,Уставом Тёсово-Нетыльского сельского поселения,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 Тёсово-Нетыль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 Тёсово - Нетыльского сельского поселения  от 23.12.2024 г. № 14 « О бюджете Тёсово-Нетыльского сельского поселения на 2025 год и плановый период 2026-2027 годов» (далее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1. Утвердить основные характеристики бюджета Тёсово-Нетыльского сельского поселения (далее – бюджет поселения) на 2025 год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38 106,50000 тыс. рублей;</w:t>
      </w:r>
    </w:p>
    <w:p>
      <w:pPr>
        <w:pStyle w:val="Normal"/>
        <w:jc w:val="both"/>
        <w:rPr>
          <w:rFonts w:ascii="Arial CYR" w:hAnsi="Arial CYR" w:cs="Arial CYR"/>
          <w:color w:val="000000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ем расходов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я в сумме 39 159,58811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с. рублей;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прогнозируемый дефицит бюджета поселения 1 053,08811 тыс. рубл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Пункт 11 реше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Утвердить объем бюджетных ассигнований дорожного фонда Тёсово-Нетыльского сельского поселения на 2025 год  8 023,80398  тыс. рублей,  на 2026 год в сумме 5 407,70000 тыс. рублей и на 2027 год в сумм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176,40000  тыс.рублей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Приложения 2,3,4,5 изложить в прилагаемой редак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Опубликовать настоящее реш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3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:                                          С.В.Худоб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640"/>
        <w:gridCol w:w="928"/>
        <w:gridCol w:w="680"/>
        <w:gridCol w:w="1460"/>
        <w:gridCol w:w="1460"/>
        <w:gridCol w:w="1211"/>
      </w:tblGrid>
      <w:tr>
        <w:trPr>
          <w:trHeight w:val="330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0" w:name="RANGE!A1%3AH151"/>
            <w:r>
              <w:rPr>
                <w:lang w:eastAsia="ru-RU"/>
              </w:rPr>
              <w:t> </w:t>
            </w:r>
            <w:bookmarkEnd w:id="0"/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3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2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3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3.12.2024      № 14  "О бюджете Тёсово-Нетыльского сельского поселения на 2025 год и на плановый период 2026 и 2027 годов"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3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3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04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разделам, подразделам, целевым статьям (муниципальным программам Тёсово-Нетыльского сельского поселения и внепрограммным направлениям деятельности), группам и подгруппам видов расходов классификации расходов бюджета поселения на 2025 год и на плановый период 2026 и 2027 годов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326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247,9691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121,30000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131,3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910,4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6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6,4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910,4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6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6,4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910,4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6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6,4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910,4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66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66,4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910,4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66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66,40000</w:t>
            </w:r>
          </w:p>
        </w:tc>
      </w:tr>
      <w:tr>
        <w:trPr>
          <w:trHeight w:val="10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86,56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3,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3,9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66,56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3,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3,9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66,56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3,9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3,90000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 365,26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692,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692,6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214,4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692,6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692,6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36,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судебных а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369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штатных единиц,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1,3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1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1,3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5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,0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</w:tr>
      <w:tr>
        <w:trPr>
          <w:trHeight w:val="13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31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18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8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8,00000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8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8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8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8,0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2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0,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3,1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0,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3,1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0,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3,1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0,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3,1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0,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7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3,1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2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,3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1000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,10000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</w:tr>
      <w:tr>
        <w:trPr>
          <w:trHeight w:val="8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 023,80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07,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176,400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023,80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07,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176,40000</w:t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023,80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0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023,8039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21,97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21,975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38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3814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447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4473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07,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176,400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07,7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176,40000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6,121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794,82106</w:t>
            </w:r>
          </w:p>
        </w:tc>
      </w:tr>
      <w:tr>
        <w:trPr>
          <w:trHeight w:val="7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6,121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794,82106</w:t>
            </w:r>
          </w:p>
        </w:tc>
      </w:tr>
      <w:tr>
        <w:trPr>
          <w:trHeight w:val="80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74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11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9Д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</w:tr>
      <w:tr>
        <w:trPr>
          <w:trHeight w:val="71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9Д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</w:tr>
      <w:tr>
        <w:trPr>
          <w:trHeight w:val="1328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Д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</w:tr>
      <w:tr>
        <w:trPr>
          <w:trHeight w:val="6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Д8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</w:tr>
      <w:tr>
        <w:trPr>
          <w:trHeight w:val="88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9Д8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</w:tr>
      <w:tr>
        <w:trPr>
          <w:trHeight w:val="76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9Д8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</w:tr>
      <w:tr>
        <w:trPr>
          <w:trHeight w:val="125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Д8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Д8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3 182,41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409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048,50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82,41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409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048,50000</w:t>
            </w:r>
          </w:p>
        </w:tc>
      </w:tr>
      <w:tr>
        <w:trPr>
          <w:trHeight w:val="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82,41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13,81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404,81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04,814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9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9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8,6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поддержку проектов местных инициатив граждан,включенных в муниципальную программу развития территории поселения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6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25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6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409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048,50000</w:t>
            </w:r>
          </w:p>
        </w:tc>
      </w:tr>
      <w:tr>
        <w:trPr>
          <w:trHeight w:val="3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409,4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048,5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0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00,00000</w:t>
            </w:r>
          </w:p>
        </w:tc>
      </w:tr>
      <w:tr>
        <w:trPr>
          <w:trHeight w:val="37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9,4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98,50000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9,4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98,50000</w:t>
            </w:r>
          </w:p>
        </w:tc>
      </w:tr>
      <w:tr>
        <w:trPr>
          <w:trHeight w:val="45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3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6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6,8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6,800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sz w:val="26"/>
                <w:szCs w:val="26"/>
                <w:lang w:eastAsia="ru-RU"/>
              </w:rPr>
              <w:t>16 326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326,8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326,8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326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326,8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326,80000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6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6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96,9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05,20000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 159,588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477,50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719,40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984"/>
        <w:gridCol w:w="851"/>
        <w:gridCol w:w="708"/>
        <w:gridCol w:w="709"/>
        <w:gridCol w:w="1418"/>
        <w:gridCol w:w="1134"/>
        <w:gridCol w:w="1559"/>
      </w:tblGrid>
      <w:tr>
        <w:trPr>
          <w:trHeight w:val="330" w:hRule="atLeast"/>
        </w:trPr>
        <w:tc>
          <w:tcPr>
            <w:tcW w:w="19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3</w:t>
            </w:r>
          </w:p>
        </w:tc>
      </w:tr>
      <w:tr>
        <w:trPr>
          <w:trHeight w:val="289" w:hRule="atLeast"/>
        </w:trPr>
        <w:tc>
          <w:tcPr>
            <w:tcW w:w="19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Тёсово-Нетыльского сельского поселения от 23.12.2024 № 14  "О бюджете Тёсово-Нетыльского сельского поселения на 2025 год и на плановый период 2026 и 2027 годов"</w:t>
            </w:r>
          </w:p>
        </w:tc>
      </w:tr>
      <w:tr>
        <w:trPr>
          <w:trHeight w:val="289" w:hRule="atLeast"/>
        </w:trPr>
        <w:tc>
          <w:tcPr>
            <w:tcW w:w="19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9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111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289" w:hRule="atLeast"/>
        </w:trPr>
        <w:tc>
          <w:tcPr>
            <w:tcW w:w="1986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034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Распределение бюджетных ассигнований по целевым статьям (муниципальных программ Тёсово-Нетыльского сельского поселения),  разделам, подразделам, группам и подгруппам видов расходов классификации расходов бюджета поселения на 2025 год и на плановый период 2026 и 2027 годов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349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98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9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на 2023-2025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3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11 366,3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8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66CC"/>
                <w:sz w:val="26"/>
                <w:szCs w:val="26"/>
                <w:lang w:eastAsia="ru-RU"/>
              </w:rPr>
            </w:pPr>
            <w:r>
              <w:rPr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8 023,80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521,97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21,97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21,97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6"/>
                <w:szCs w:val="26"/>
                <w:lang w:eastAsia="ru-RU"/>
              </w:rPr>
              <w:t>2 521,97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4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41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0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544,38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9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38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38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38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5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1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9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44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44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44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44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FF"/>
                <w:sz w:val="26"/>
                <w:szCs w:val="2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FF"/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F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F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F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FF"/>
                <w:sz w:val="26"/>
                <w:szCs w:val="26"/>
                <w:lang w:eastAsia="ru-RU"/>
              </w:rPr>
              <w:t>3 013,8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FF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04,8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04,8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04,8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04,81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1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4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FF"/>
                <w:sz w:val="26"/>
                <w:szCs w:val="2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FF"/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F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F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FF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FF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FF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0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66C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66C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color w:val="0066CC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color w:val="0066CC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1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поддержку проектов местных инициатив граждан,включенных в муниципальную программу развития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2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0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2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2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6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25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27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66CC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66CC"/>
                <w:sz w:val="22"/>
                <w:szCs w:val="22"/>
                <w:lang w:eastAsia="ru-RU"/>
              </w:rPr>
              <w:t>ВСЕГО РАСХОДОВ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11 386,31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66CC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66CC"/>
                <w:sz w:val="26"/>
                <w:szCs w:val="26"/>
                <w:lang w:eastAsia="ru-RU"/>
              </w:rPr>
              <w:t>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9"/>
        <w:gridCol w:w="660"/>
        <w:gridCol w:w="640"/>
        <w:gridCol w:w="1221"/>
        <w:gridCol w:w="680"/>
        <w:gridCol w:w="1460"/>
        <w:gridCol w:w="1460"/>
        <w:gridCol w:w="1514"/>
      </w:tblGrid>
      <w:tr>
        <w:trPr>
          <w:trHeight w:val="330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bookmarkStart w:id="1" w:name="RANGE!A1%3AI152"/>
            <w:r>
              <w:rPr>
                <w:lang w:eastAsia="ru-RU"/>
              </w:rPr>
              <w:t> </w:t>
            </w:r>
            <w:bookmarkEnd w:id="1"/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289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 решению Совета депутатов Тёсово-Нетыльского сельского поселения от 23.12.2024      № 14  "О бюджете Тёсово-Нетыльского сельского поселения на 2025 год и на плановый период 2026 и 2027 годов"</w:t>
            </w:r>
          </w:p>
        </w:tc>
      </w:tr>
      <w:tr>
        <w:trPr>
          <w:trHeight w:val="289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4434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109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омственная структура Тёсово -Нетыльского сельского поселения на 2025 год и плановый период 2026-2027 годов</w:t>
            </w:r>
          </w:p>
        </w:tc>
      </w:tr>
      <w:tr>
        <w:trPr>
          <w:trHeight w:val="360" w:hRule="atLeast"/>
        </w:trPr>
        <w:tc>
          <w:tcPr>
            <w:tcW w:w="1092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73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28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Вед.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 xml:space="preserve">Сумма </w:t>
            </w:r>
          </w:p>
        </w:tc>
      </w:tr>
      <w:tr>
        <w:trPr>
          <w:trHeight w:val="42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7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Администрация Тёсово-Нетыль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 159,588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47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719,40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 247,969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12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131,30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910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6,40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910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6,400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1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910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66,4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910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6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666,4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1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910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66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666,4000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ункционирование Правительства Российской  Федерации, высших исполнительных органов  субъектов Российской Федерации, местных администрац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86,569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3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3,90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униципальная программа «Нулевого травматизма в Администрации Тёсово-Нетыльского сельского поселения  на 2023 – 2025 годы»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дицинские осмотры (обследования) работник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 04 250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66,569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3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3,9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2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 466,569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3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793,9000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 365,269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692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 692,6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214,4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692,6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 692,6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36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сполнение судебных а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2,369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01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штатных единиц,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1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1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1,3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7,5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2 00 702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,80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31,000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31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межбюджетные трансферт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4 00 930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31,000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Резервные фонды местных администраций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зервные сред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2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38,0000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8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38,00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Содержание и обслуживание муниципальной казн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42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1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20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Выполнение других обязательств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выплаты населению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0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7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3,1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0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7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3,1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0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7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3,1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10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47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63,1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10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47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463,1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85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00,0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5118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8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3,100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0,10000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силение противопожарной защиты объектов и населенных пунктов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3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3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3366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</w:tr>
      <w:tr>
        <w:trPr>
          <w:trHeight w:val="4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ероприятия в области противопожарной безопас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251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0,1000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8 023,803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176,400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023,803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176,40000</w:t>
            </w:r>
          </w:p>
        </w:tc>
      </w:tr>
      <w:tr>
        <w:trPr>
          <w:trHeight w:val="7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8 023,803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0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 023,803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521,975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521,975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1 2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6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38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44,381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0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2 0 01 9Д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288,5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12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447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2 0 01 SД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0,4473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b/>
                <w:b/>
                <w:bCs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6 176,400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 407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 176,40000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Содержание автомобильных дорог общего пользования местного значения в границах населенных пунктов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6,12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 794,82106</w:t>
            </w:r>
          </w:p>
        </w:tc>
      </w:tr>
      <w:tr>
        <w:trPr>
          <w:trHeight w:val="7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6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26,121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794,82106</w:t>
            </w:r>
          </w:p>
        </w:tc>
      </w:tr>
      <w:tr>
        <w:trPr>
          <w:trHeight w:val="8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апитальный ремонт и ремонт автомобильных дорог общего пользования  местного значения в границах населенных пункто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7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7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70,00000</w:t>
            </w:r>
          </w:p>
        </w:tc>
      </w:tr>
      <w:tr>
        <w:trPr>
          <w:trHeight w:val="11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9Д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</w:tr>
      <w:tr>
        <w:trPr>
          <w:trHeight w:val="7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9Д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</w:tr>
      <w:tr>
        <w:trPr>
          <w:trHeight w:val="132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Д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Д85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</w:tr>
      <w:tr>
        <w:trPr>
          <w:trHeight w:val="8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дорог общего пользования местного значения в границах населенных пунктов за счет субсидии,предоставленной из бюджета Новгород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9Д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</w:tr>
      <w:tr>
        <w:trPr>
          <w:trHeight w:val="7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9Д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525,50000</w:t>
            </w:r>
          </w:p>
        </w:tc>
      </w:tr>
      <w:tr>
        <w:trPr>
          <w:trHeight w:val="12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роприятия по содержанию 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Д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333333"/>
                <w:sz w:val="26"/>
                <w:szCs w:val="26"/>
                <w:lang w:eastAsia="ru-RU"/>
              </w:rPr>
            </w:pPr>
            <w:r>
              <w:rPr>
                <w:color w:val="333333"/>
                <w:sz w:val="26"/>
                <w:szCs w:val="26"/>
                <w:lang w:eastAsia="ru-RU"/>
              </w:rPr>
              <w:t>20 5 00 SД85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,2894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82,414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409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048,5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82,414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409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048,500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Муниципальная программа "Комплексное развитие  территории Тёсово-Нетыльского сельского поселения на 2023-2025 годы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182,414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Благоустройство территорий населенных пунктов,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13,814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 404,814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404,81499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9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2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 009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9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оддержка проектов местных инициатив граждан,проживающих на территории Тёсово-Нетыльского сельского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8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8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поддержку проектов местных инициатив граждан,включенных в муниципальную программу развития территории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2 0 04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2 0 04 2524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8,6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409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048,50000</w:t>
            </w:r>
          </w:p>
        </w:tc>
      </w:tr>
      <w:tr>
        <w:trPr>
          <w:trHeight w:val="3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4 409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 048,50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00,00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1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 0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 000,00000</w:t>
            </w:r>
          </w:p>
        </w:tc>
      </w:tr>
      <w:tr>
        <w:trPr>
          <w:trHeight w:val="37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зеленение территории поселен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00,00000</w:t>
            </w:r>
          </w:p>
        </w:tc>
      </w:tr>
      <w:tr>
        <w:trPr>
          <w:trHeight w:val="3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Организация ритуальных услуг и содержание мест захорон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2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00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0,00000</w:t>
            </w:r>
          </w:p>
        </w:tc>
      </w:tr>
      <w:tr>
        <w:trPr>
          <w:trHeight w:val="4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 xml:space="preserve">Прочие мероприятия по благоустройству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9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98,5000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2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09,4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698,5000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5,3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Молодежная политик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Реализация мероприятий для детей и молодеж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9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,3000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Культура, кинематографи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 xml:space="preserve">Культура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8,8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Расходы на обеспечение деятельности (оказания услуг) мунципальных учреждени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14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6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6 326,80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Обеспечение деятельности муниципальных домов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326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32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6 326,80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бсидии автономным учреждения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1401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326,8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326,8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 326,80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 культур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05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енсионное обеспече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ru-RU"/>
              </w:rPr>
              <w:t>Публичные обязательств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8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82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2,7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82,7000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6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Физическая культур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непрограммные направления деятельн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0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Прочие непрограмм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0 5 00 000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Мероприятия в области физической культуры и спорт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3366"/>
                <w:sz w:val="26"/>
                <w:szCs w:val="26"/>
                <w:lang w:eastAsia="ru-RU"/>
              </w:rPr>
            </w:pPr>
            <w:r>
              <w:rPr>
                <w:color w:val="003366"/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 5 00 251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8,00000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словно-утвержденные расходы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796,9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605,20000</w:t>
            </w:r>
          </w:p>
        </w:tc>
      </w:tr>
      <w:tr>
        <w:trPr>
          <w:trHeight w:val="2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ВСЕГО РАСХОДОВ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9 159,5881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477,50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5 719,4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09"/>
        <w:gridCol w:w="1701"/>
        <w:gridCol w:w="1321"/>
        <w:gridCol w:w="3215"/>
      </w:tblGrid>
      <w:tr>
        <w:trPr>
          <w:trHeight w:val="537" w:hRule="atLeast"/>
        </w:trPr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237" w:type="dxa"/>
            <w:gridSpan w:val="3"/>
            <w:vMerge w:val="restart"/>
            <w:tcBorders/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          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Приложение № 5 </w:t>
            </w: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к решению Совета депутатов Тёсово-Нетыльского сельского поселения от 23.12.2024  № 14  "О бюджете Тёсово-Нетыльского сельского поселения на 2025 год и на плановый период 2026 и 2027 годов"</w:t>
            </w:r>
          </w:p>
        </w:tc>
      </w:tr>
      <w:tr>
        <w:trPr>
          <w:trHeight w:val="375" w:hRule="atLeast"/>
        </w:trPr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23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23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23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  <w:t> </w:t>
            </w:r>
          </w:p>
        </w:tc>
        <w:tc>
          <w:tcPr>
            <w:tcW w:w="6237" w:type="dxa"/>
            <w:gridSpan w:val="3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105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а бюджета Тёсово-Нетыльского сельского поселения на 2025 год и на плановый период 2026 и 2027 годов</w:t>
            </w:r>
          </w:p>
        </w:tc>
      </w:tr>
      <w:tr>
        <w:trPr>
          <w:trHeight w:val="297" w:hRule="atLeast"/>
        </w:trPr>
        <w:tc>
          <w:tcPr>
            <w:tcW w:w="652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40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215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(тыс. рублей)</w:t>
            </w:r>
          </w:p>
        </w:tc>
      </w:tr>
      <w:tr>
        <w:trPr>
          <w:trHeight w:val="33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 группы, подгруппы, статьи и вида источник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5 год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6 год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027 год</w:t>
            </w:r>
          </w:p>
        </w:tc>
      </w:tr>
      <w:tr>
        <w:trPr>
          <w:trHeight w:val="3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>
          <w:trHeight w:val="6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0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53,08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0 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1 053,08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,00000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величение прочих остатков средств 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38 106,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35 477,5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35 719,40000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8 106,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5 477,5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5 719,40000</w:t>
            </w:r>
          </w:p>
        </w:tc>
      </w:tr>
      <w:tr>
        <w:trPr>
          <w:trHeight w:val="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5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8 106,50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5 477,5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-35 719,40000</w:t>
            </w:r>
          </w:p>
        </w:tc>
      </w:tr>
      <w:tr>
        <w:trPr>
          <w:trHeight w:val="7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00 01 05 02 00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9 159,58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477,5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35 719,40000</w:t>
            </w:r>
          </w:p>
        </w:tc>
      </w:tr>
      <w:tr>
        <w:trPr>
          <w:trHeight w:val="6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00 000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 159,58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477,5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719,40000</w:t>
            </w:r>
          </w:p>
        </w:tc>
      </w:tr>
      <w:tr>
        <w:trPr>
          <w:trHeight w:val="6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00 01 05 02 01 10 0000 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9 159,588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477,50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5 719,400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98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sovonetylskoe-r49.gosweb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37:00Z</dcterms:created>
  <dc:creator>Администрация</dc:creator>
  <dc:description/>
  <cp:keywords/>
  <dc:language>en-US</dc:language>
  <cp:lastModifiedBy>User</cp:lastModifiedBy>
  <cp:lastPrinted>2018-11-19T13:56:00Z</cp:lastPrinted>
  <dcterms:modified xsi:type="dcterms:W3CDTF">2025-03-10T08:37:00Z</dcterms:modified>
  <cp:revision>2</cp:revision>
  <dc:subject/>
  <dc:title> </dc:title>
</cp:coreProperties>
</file>