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5pt;margin-top:-37.2pt;width:60.65pt;height:72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477380622" r:id="rId2"/>
        </w:objec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5    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Администрац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Тёсово-Нетыльского сельского поселения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решением Совета депутатов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ёсово-Нетыльского сельского пос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1.2024 № 165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 и иными нормативными правовыми актами, регулирующими вопросы оплаты труда, Уставом Тёсово-Нетыльского сельского поселения, Совет депутатов Тёсово-Нетыльского сельского поселения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следующие изменения в Положение об оплате работников Администрации Тёсово-Нетыльского сельского поселения ,утвержденное решением Совета депутатов Тёсово-Нетыльского сельского поселения от 25.01.2024 № 165 (далее –Положение)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риложения № 1 к Положению изложить в прилагаемой редак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</w:t>
      </w:r>
      <w:r>
        <w:rPr>
          <w:rFonts w:eastAsia="Calibri"/>
          <w:kern w:val="2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С.В.Худоб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Положению об оплате  труда 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работников 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в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в месяц, рублей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3,0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6,00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Style11"/>
    <w:next w:val="Style1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1"/>
    <w:qFormat/>
    <w:pPr/>
    <w:rPr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0">
    <w:name w:val="table0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0:00Z</dcterms:created>
  <dc:creator>Дорофеева Л.В.</dc:creator>
  <dc:description/>
  <cp:keywords/>
  <dc:language>en-US</dc:language>
  <cp:lastModifiedBy>User</cp:lastModifiedBy>
  <cp:lastPrinted>2019-09-30T17:24:00Z</cp:lastPrinted>
  <dcterms:modified xsi:type="dcterms:W3CDTF">2025-03-10T08:40:00Z</dcterms:modified>
  <cp:revision>2</cp:revision>
  <dc:subject/>
  <dc:title>Проект</dc:title>
</cp:coreProperties>
</file>