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9.8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0156751" r:id="rId2"/>
        </w:objec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FranklinGothicBookCondITC-Reg;Microsoft JhengHei" w:hAnsi="FranklinGothicBookCondITC-Reg;Microsoft JhengHei" w:cs="FranklinGothicBookCondITC-Reg;Microsoft JhengHei"/>
          <w:sz w:val="28"/>
          <w:szCs w:val="28"/>
        </w:rPr>
      </w:pPr>
      <w:r>
        <w:rPr>
          <w:sz w:val="28"/>
          <w:szCs w:val="28"/>
        </w:rPr>
        <w:t>РАСПОРЯЖЕНИ</w:t>
      </w:r>
      <w:r>
        <w:rPr>
          <w:b/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5 № 9-рг</w:t>
      </w:r>
    </w:p>
    <w:p>
      <w:pPr>
        <w:pStyle w:val="Normal"/>
        <w:jc w:val="both"/>
        <w:rPr/>
      </w:pPr>
      <w:r>
        <w:rPr>
          <w:sz w:val="28"/>
          <w:szCs w:val="28"/>
        </w:rPr>
        <w:t>пос. Тёсово-Нетыльски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  ограничении    в   весен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5 года движения транспорт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по автомобильным дорогам обще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 местного   значения    Тёс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тыльского сельского  поселения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 соответствии  с Федеральным  законом от 08.11.2007г. № 257-ФЗ « 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Администрации Новгородской области от 11.03.2012 № 112 «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, распоряжением Правительства Новгородской области № 61-рг от 12.03.2021: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Ввести с 01 по 30 апреля 2025 года временное ограничение движения по автомобильным дорогам общего пользования местного значения Тёсово-Нетыльского сельского поселения следующих транспортных сред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севыми нагрузками свыше 5,0 тонн на автомобильных дорогах (участках автомобильных дорог) с асфальтобетонным покрыт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севыми нагрузками свыше 4,5 тонны на грунтовых автомобильных дорогах, дорогах с гравийным и (или) щебеночным покрытием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ременные ограничения не распространяется на: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международные перевозки грузов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ассажирские перевозки автобусами, в том числе международные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еревозки продуктов питания, животных, лекарственных препаратов,                  горюче-смазочных материалов, семенного фонда, кормов для животных, удобрений, почты и почтовых грузов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анспортировку дорожно-строительной техники и дорожно-эксплуатационной техники и материалов, применяемых при проведении аварийно-восстановительных и ремонтных работ на автомобильных дорогах регионального или межмуниципального и местного значения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анспортные средства Министерства обороны Российской Федерации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анспортные средства, осуществляющие вывоз твердых коммунальных отходов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транспортные средства, осуществляющие аварийно-восстановительные работы магистральных нефтепроводов, нефтепродуктов, линейных газопроводов, водопроводов, линий связи и электропередачи;</w:t>
      </w:r>
    </w:p>
    <w:p>
      <w:pPr>
        <w:pStyle w:val="Normal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мещение и транспортировку сельскохозяйственной техники.</w:t>
      </w:r>
    </w:p>
    <w:p>
      <w:pPr>
        <w:pStyle w:val="TextBody"/>
        <w:suppressAutoHyphens w:val="false"/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TextBody"/>
        <w:suppressAutoHyphens w:val="false"/>
        <w:autoSpaceDE w:val="tru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Гавриловой Елене Владимировне, заместителю Главы администрации:</w:t>
      </w:r>
    </w:p>
    <w:p>
      <w:pPr>
        <w:pStyle w:val="TextBody"/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еспечить рассмотрение вопросов выдачи специальных разрешений</w:t>
      </w:r>
    </w:p>
    <w:p>
      <w:pPr>
        <w:pStyle w:val="TextBody"/>
        <w:suppressAutoHyphens w:val="false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пропусков) на проезд транспортных средств по автомобильным дорогам в весенний период</w:t>
      </w:r>
      <w:r>
        <w:rPr>
          <w:sz w:val="24"/>
          <w:szCs w:val="24"/>
          <w:lang w:val="ru-RU"/>
        </w:rPr>
        <w:t>(01.04.2025-30.04.2025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аспоряжение</w:t>
      </w:r>
      <w:bookmarkStart w:id="0" w:name="_GoBack"/>
      <w:bookmarkEnd w:id="0"/>
      <w:r>
        <w:rPr>
          <w:sz w:val="24"/>
          <w:szCs w:val="24"/>
        </w:rPr>
        <w:t xml:space="preserve"> в газете «Тёсово-Нетыльский официальный вестник» и разместить на  официальном сайте Администрации Тёсово-Нетыльского 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4"/>
          <w:szCs w:val="24"/>
          <w:shd w:fill="FFFFFF" w:val="clear"/>
        </w:rPr>
        <w:t>https://tesovonetylskoe-r49.gosweb.gosuslugi.ru.</w:t>
      </w:r>
    </w:p>
    <w:p>
      <w:pPr>
        <w:pStyle w:val="TextBody"/>
        <w:suppressAutoHyphens w:val="false"/>
        <w:autoSpaceDE w:val="true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сельского поселения</w:t>
      </w:r>
      <w:r>
        <w:rPr>
          <w:b/>
          <w:sz w:val="28"/>
          <w:szCs w:val="28"/>
        </w:rPr>
        <w:t xml:space="preserve">                                                О.А.Мякина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GothicBookCondITC-Reg">
    <w:altName w:val="Microsoft JhengHei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3D5FAB61A738F4995B48985F17E484E4E2A2F7A9AA2059807F285C5CEF8672674g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7:00Z</dcterms:created>
  <dc:creator>Admin</dc:creator>
  <dc:description/>
  <cp:keywords/>
  <dc:language>en-US</dc:language>
  <cp:lastModifiedBy>АДМИН</cp:lastModifiedBy>
  <cp:lastPrinted>2025-03-25T14:52:00Z</cp:lastPrinted>
  <dcterms:modified xsi:type="dcterms:W3CDTF">2025-03-25T12:06:00Z</dcterms:modified>
  <cp:revision>25</cp:revision>
  <dc:subject/>
  <dc:title/>
</cp:coreProperties>
</file>