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-447675</wp:posOffset>
            </wp:positionV>
            <wp:extent cx="77025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4.2025 № 12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Тёсово-Неты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Аналитической запис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результатах оценки эффектив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ных налоговых льго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налоговых расходов) по местным налогам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Налогов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 Правительства Российской Федерации от 22.06.2019 №796 «Об общих требованиях к оценке налоговых расходов субъектов Российской Федерации и муниципальных образований», постановлением Администрации Тёсово-Нетыльского сельского поселения от 27.02.2024. № 10 «О внесении изменений в Порядок оценки эффективности налоговых льгот (налоговых расходов) по местным налогам в Тёсово-Нетыльском сельском поселении",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Аналитическую записку о результатах оцен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и предоставленных налоговых льгот по местным налогам Тёсово-Нетыльского сельского поселения за 2023 год (приложение №1 к распоряжению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еречень налоговых расходов Тёсово-Нетыльского сельского поселения на 2026 год (приложение №2 к распоряжению)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публиковать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3" w:tgtFrame="_blank">
        <w:r>
          <w:rPr>
            <w:rStyle w:val="InternetLink"/>
            <w:rFonts w:cs="Montserrat;Times New Roman" w:ascii="Montserrat;Times New Roman" w:hAnsi="Montserrat;Times New Roman"/>
            <w:b/>
            <w:bCs/>
          </w:rPr>
          <w:t>https://tesovonetylskoe-r49.gosweb.gosuslugi.ru</w:t>
        </w:r>
      </w:hyperlink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а Тёсово-Нетыльского</w:t>
      </w:r>
    </w:p>
    <w:p>
      <w:pPr>
        <w:pStyle w:val="Normal"/>
        <w:spacing w:lineRule="auto" w:line="192"/>
        <w:rPr>
          <w:b/>
          <w:b/>
        </w:rPr>
      </w:pPr>
      <w:r>
        <w:rPr>
          <w:sz w:val="28"/>
          <w:szCs w:val="28"/>
        </w:rPr>
        <w:t>сельского   поселения                                                              О.А.Мякина</w:t>
      </w:r>
      <w:r>
        <w:rPr>
          <w:b/>
        </w:rPr>
        <w:t xml:space="preserve">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1 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 xml:space="preserve">Тёсово-Нетыльского сельского посел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8.04.2025  № 12-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тическая записк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эффективности налоговых льгот (налоговых расходов) по местным налогам в Тёсово-Нетыльском сельском поселении з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 об оценке эффективности налоговых расход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налоговых расходов за 2023 год проведена Администрацией Тёсово-Нетыльского сельского поселения - куратором налоговых расходов, в соответствии с основными положениями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рядком формирования перечня налоговых расходов и оценки налоговых расходов Тёсово-Нетыльского сельского поселения, утвержденным постановлением Администрации Тёсово-Нетыльского сельского поселения от 27.02.2024. № 10 «О внесении изменений в Порядок оценки эффективности налоговых льгот (налоговых расходов) по местным налогам в Тёсово-Нетыльском сельском поселении", 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>Оценка проведена в целях минимизации риска предоставления неэффективных налоговых расходов, повышения точности прогнозирования результатов предоставления налоговых льгот, сокращения потерь бюджета Тёсово-Нетыльского сельского посел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Для проведения оценки эффективности налоговых расходов Тёсово-Нетыльского сельского поселения использовались данные статистической налоговой отчетности, представленные Обособленным подразделением УФНС России по Новгородской области в г. Великом Новгороде по форме №5-МН «Отчет о налоговой базе и структуре начислений по местным налогам».</w:t>
      </w:r>
    </w:p>
    <w:p>
      <w:pPr>
        <w:pStyle w:val="Normal"/>
        <w:ind w:firstLine="708"/>
        <w:rPr/>
      </w:pPr>
      <w:r>
        <w:rPr>
          <w:sz w:val="28"/>
          <w:szCs w:val="28"/>
        </w:rPr>
        <w:t>Оценка эффективности налоговых расходов  Тёсово-Нетыльского  сельского поселения включае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ценку целесообразности налоговых расходов Тёсово-Нетыльского сельского поселения;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у результативности налоговых расходов Тёсово-Нетыльского сельского поселения.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Тёсово-Нетыльского сельского поселения пунктом 1.2 решения Совета депутатов Тёсово-Нетыльского сельского поселения от 26.12.2023 №163 «О земельном налоге» установлены льготы по земельному налогу.</w:t>
      </w:r>
    </w:p>
    <w:p>
      <w:pPr>
        <w:pStyle w:val="Style17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бщая характеристика налоговых расходов</w:t>
      </w:r>
    </w:p>
    <w:p>
      <w:pPr>
        <w:pStyle w:val="Style17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логовые льготы установлены пунктом 1.2  решения Совета депутатов  Тёсово-Нетыльского сельского поселения от 26.12.2023 № 163 «О земельном налоге».</w:t>
      </w:r>
    </w:p>
    <w:p>
      <w:pPr>
        <w:pStyle w:val="Style17"/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 данным статистической налоговой отчетности ф. №5-МН «Отчет о налоговой базе и структуре начислений по местным налогам» за 2023 год, сумма налога, не поступившая в бюджет Тёсово-Нетыльского сельского поселения, составила 213,0 тыс. рублей, в том числе:</w:t>
      </w:r>
    </w:p>
    <w:p>
      <w:pPr>
        <w:pStyle w:val="Style17"/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юридическим лицам – 100,0 тыс. рублей;</w:t>
      </w:r>
    </w:p>
    <w:p>
      <w:pPr>
        <w:pStyle w:val="Style17"/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физическим лицам – 1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>7 тыс. рублей.</w:t>
      </w:r>
    </w:p>
    <w:p>
      <w:pPr>
        <w:pStyle w:val="Style17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ичество налогоплательщиков, учтенных в базе налоговых органов, которым предоставлены налоговые льготы по земельному налогу:</w:t>
      </w:r>
    </w:p>
    <w:p>
      <w:pPr>
        <w:pStyle w:val="Style17"/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юридических лиц – 4 единицы;</w:t>
      </w:r>
    </w:p>
    <w:p>
      <w:pPr>
        <w:pStyle w:val="Style17"/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физических лиц – 7 единицы.</w:t>
      </w:r>
    </w:p>
    <w:p>
      <w:pPr>
        <w:pStyle w:val="Style17"/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В результате предоставления льгот, общий объем недополученных доходов  Тёсово-Нетыльского сельского поселения в 2023 году составил 101,7 тыс. рублей, или 7,2 % от объема налоговых и неналоговых доходов бюджета.</w:t>
      </w:r>
    </w:p>
    <w:p>
      <w:pPr>
        <w:pStyle w:val="Style17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ъем налоговых расходов в разрезе целевых категорий</w:t>
      </w:r>
    </w:p>
    <w:p>
      <w:pPr>
        <w:pStyle w:val="Style17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пределение налоговых расходов в разрезе целевых категорий произведено на следующие категории:</w:t>
      </w:r>
    </w:p>
    <w:p>
      <w:pPr>
        <w:pStyle w:val="Style17"/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социальные</w:t>
      </w:r>
      <w:r>
        <w:rPr>
          <w:rFonts w:cs="Times New Roman" w:ascii="Times New Roman" w:hAnsi="Times New Roman"/>
          <w:sz w:val="28"/>
          <w:szCs w:val="28"/>
        </w:rPr>
        <w:t xml:space="preserve"> – поддержка отдельных категорий граждан;</w:t>
      </w:r>
    </w:p>
    <w:p>
      <w:pPr>
        <w:pStyle w:val="Style17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технические</w:t>
      </w:r>
      <w:r>
        <w:rPr>
          <w:rFonts w:cs="Times New Roman" w:ascii="Times New Roman" w:hAnsi="Times New Roman"/>
          <w:sz w:val="28"/>
          <w:szCs w:val="28"/>
        </w:rPr>
        <w:t xml:space="preserve"> – устранение/уменьшение встречных финансовых потоков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06"/>
        <w:gridCol w:w="2570"/>
        <w:gridCol w:w="257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налога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ая категория налогового расход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че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,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0,0</w:t>
            </w:r>
          </w:p>
        </w:tc>
      </w:tr>
    </w:tbl>
    <w:p>
      <w:pPr>
        <w:pStyle w:val="Style17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объем налоговых расходов в 2023 году приходится на технические расходы .</w:t>
      </w:r>
    </w:p>
    <w:p>
      <w:pPr>
        <w:pStyle w:val="Style17"/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стребованность налоговой льготы определяется соотношением численности плательщиков, воспользовавшихся правом на льготы, и общей численностью плательщиков за период 2020-2023гг.</w:t>
      </w:r>
    </w:p>
    <w:p>
      <w:pPr>
        <w:pStyle w:val="Style17"/>
        <w:spacing w:lineRule="auto" w:line="240" w:before="0" w:after="0"/>
        <w:ind w:left="0" w:firstLine="360"/>
        <w:contextualSpacing/>
        <w:rPr/>
      </w:pPr>
      <w:r>
        <w:rPr/>
        <w:t>Доля плательщиков, воспользовавшихся налоговыми льготами, в общем объеме плательщиков:</w:t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276"/>
        <w:gridCol w:w="1276"/>
        <w:gridCol w:w="124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лательщиков, воспользовавшихся правом на льготы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1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численность плательщиков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1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льгот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1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требованность,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</w:tbl>
    <w:p>
      <w:pPr>
        <w:pStyle w:val="Style17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Style17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плательщиков, воспользовавшихся налоговыми льготами, в общем объеме плательщиков (юридические лица):</w:t>
      </w:r>
    </w:p>
    <w:p>
      <w:pPr>
        <w:pStyle w:val="Style17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276"/>
        <w:gridCol w:w="1276"/>
        <w:gridCol w:w="1242"/>
      </w:tblGrid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лательщиков, воспользовавшихся правом на льготы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численность плательщиков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льгот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требованность,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6,0</w:t>
            </w:r>
          </w:p>
        </w:tc>
      </w:tr>
    </w:tbl>
    <w:p>
      <w:pPr>
        <w:pStyle w:val="Style17"/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аким образом, налоговые льготы по земельному налогу, установленные решением Совета депутатов Тёсово-Нетыльского сельского поселения в отношении юридических лиц предусмотрены для снижения налоговой нагрузки и являются востребованными.</w:t>
      </w:r>
    </w:p>
    <w:p>
      <w:pPr>
        <w:pStyle w:val="Style17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плательщиков, воспользовавшихся налоговыми льготами, в общем объеме плательщиков (физические лица):</w:t>
      </w:r>
    </w:p>
    <w:tbl>
      <w:tblPr>
        <w:tblW w:w="8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6"/>
        <w:gridCol w:w="1417"/>
        <w:gridCol w:w="1418"/>
        <w:gridCol w:w="124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лательщиков, воспользовавшихся правом на льготы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численность плательщиков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9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49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льгот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требованность,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8</w:t>
            </w:r>
          </w:p>
        </w:tc>
      </w:tr>
    </w:tbl>
    <w:p>
      <w:pPr>
        <w:pStyle w:val="Style17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налоговые льготы по земельному налогу, установленные решением Совета депутатов Тёсово-Нетыльского сельского поселения в отношении физических лиц соответствует целям для социально незащищенных слоев населения и являются востребованными. </w:t>
      </w:r>
    </w:p>
    <w:p>
      <w:pPr>
        <w:pStyle w:val="Style17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36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Результаты оценки налоговых расходов </w:t>
      </w:r>
    </w:p>
    <w:p>
      <w:pPr>
        <w:pStyle w:val="Style17"/>
        <w:spacing w:lineRule="auto" w:line="240" w:before="0" w:after="0"/>
        <w:ind w:left="0" w:firstLine="36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ёсово-Нетыльского сельского поселения</w:t>
      </w:r>
    </w:p>
    <w:p>
      <w:pPr>
        <w:pStyle w:val="Style17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ффективность налоговых расходов</w:t>
      </w:r>
    </w:p>
    <w:p>
      <w:pPr>
        <w:pStyle w:val="Style17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По итогам оценки за 2023 год куратором налогового расхода все налоговые расходы признаны эффективными и не требуют отмены.</w:t>
      </w:r>
    </w:p>
    <w:p>
      <w:pPr>
        <w:pStyle w:val="Style17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руб.)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06"/>
        <w:gridCol w:w="2570"/>
        <w:gridCol w:w="25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налог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ффективные налоговые расход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эффективные налоговые расх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юридических лиц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,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1,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Style17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% общего объема выпадающих доходов приходится на эффективные налоговые расходы.</w:t>
      </w:r>
    </w:p>
    <w:p>
      <w:pPr>
        <w:pStyle w:val="Style17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хнические налоговые расходы</w:t>
      </w:r>
    </w:p>
    <w:p>
      <w:pPr>
        <w:pStyle w:val="Style17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руб.)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697"/>
        <w:gridCol w:w="4363"/>
        <w:gridCol w:w="1838"/>
        <w:gridCol w:w="171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налога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получател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ффективные налоговые расход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эффективные налоговые расход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юридических лиц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м и (или) автономным учреждениям (организациям),предоставляющим (оказывающим) услуги, выполняющим работы в сферах образования, молодежной политики, оздоровления и отдыха детей, культуры, финансируемых из бюджета Новгородского муниципального района и бюджета Тесово-Нетыльского с\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плательщики, входящие в струкутуру органов местного самоуправления Тесово-Нетыльского сельского поселения, обладающих правами юр.лица, в отношении земельных участков, предоставленных для обеспечения их деятель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00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елью применения данного налогового расхода является оптимизация встречных бюджетных финансовых потоков.</w:t>
      </w:r>
    </w:p>
    <w:p>
      <w:pPr>
        <w:pStyle w:val="Normal"/>
        <w:spacing w:lineRule="auto" w:line="19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вод: поскольку вышеуказанные налоговые расходы оказывают положительное влияние на социально-экономическое развитие Тёсово-Нетыльского сельского поселения, способствуют устранению встречных финансовых потоков средств местного бюджета, их действие в 2023 году признано эффективным. Данная льгота является востребованной.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циальные налоговые расходы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(тыс.руб.)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697"/>
        <w:gridCol w:w="4363"/>
        <w:gridCol w:w="1838"/>
        <w:gridCol w:w="171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налога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получател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ффективные налоговые расход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эффективные налоговые расход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в возрасте восьмидесяти лет и более, которым предоставлены земельные участки для эксплуатации индивидуального жилого дома, при условии регистрации в нем по месту жительства (постоянная регистрация) – при предоставлении справки с места житель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,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>Целью применения данного налогового расхода является решение социальных задач экономической политики Тёсово-Нетыльского сельского поселения по повышению уровня и качества жизни социально незащищенных категорий граждан.</w:t>
      </w:r>
    </w:p>
    <w:p>
      <w:pPr>
        <w:pStyle w:val="Normal"/>
        <w:ind w:firstLine="708"/>
        <w:rPr/>
      </w:pPr>
      <w:r>
        <w:rPr>
          <w:sz w:val="28"/>
          <w:szCs w:val="28"/>
        </w:rPr>
        <w:t>В 2023 году налоговой льготой воспользовалось 7  физических лица.</w:t>
      </w:r>
    </w:p>
    <w:p>
      <w:pPr>
        <w:pStyle w:val="Normal"/>
        <w:ind w:firstLine="708"/>
        <w:rPr/>
      </w:pPr>
      <w:r>
        <w:rPr>
          <w:sz w:val="28"/>
          <w:szCs w:val="28"/>
        </w:rPr>
        <w:t>Общий объем социальных налоговых расходов составило 1,7  тыс. рублей.</w:t>
      </w:r>
    </w:p>
    <w:p>
      <w:pPr>
        <w:pStyle w:val="Normal"/>
        <w:ind w:firstLine="708"/>
        <w:rPr/>
      </w:pPr>
      <w:r>
        <w:rPr>
          <w:sz w:val="28"/>
          <w:szCs w:val="28"/>
        </w:rPr>
        <w:t>Вывод: поскольку вышеуказанные налоговые расходы носят социальный характер, направлены на поддержку социально незащищенных слоев населения, оказывают положительное влияние на социально-экономическое развитие Тёсово-Нетыльского сельского поселения, их действие в 2023 году признано эффективным. Данная льгота является востребованн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ение</w:t>
      </w:r>
    </w:p>
    <w:p>
      <w:pPr>
        <w:sectPr>
          <w:type w:val="nextPage"/>
          <w:pgSz w:w="11906" w:h="16838"/>
          <w:pgMar w:left="1134" w:right="707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результате проведенного анализа оценки эффективности налоговых расходов, предоставленных в 2023 году, налоговые расходы признаны эффективными, поскольку имеют положительное влияние на социально-экономическое развитие Тёсово-Нетыльского  сельского поселения, их предоставление направлено на снижение налоговой нагрузки на налогоплательщиков. Налоговые расходы востребованы и не требуют отмены.</w:t>
      </w:r>
    </w:p>
    <w:p>
      <w:pPr>
        <w:pStyle w:val="Normal"/>
        <w:spacing w:lineRule="auto" w:line="192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 xml:space="preserve">Тёсово-Нетыльского сельского поселения </w:t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1"/>
        <w:widowControl w:val="false"/>
        <w:suppressAutoHyphens w:val="true"/>
        <w:spacing w:lineRule="auto" w:line="280" w:before="0" w:after="0"/>
        <w:ind w:firstLine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suppressAutoHyphens w:val="true"/>
        <w:spacing w:lineRule="auto" w:line="280" w:before="0" w:after="0"/>
        <w:ind w:firstLine="426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налоговых расходов Тёсово-Нетыльского сельского поселения на 2026 год</w:t>
      </w:r>
    </w:p>
    <w:p>
      <w:pPr>
        <w:pStyle w:val="1"/>
        <w:widowControl w:val="false"/>
        <w:suppressAutoHyphens w:val="true"/>
        <w:spacing w:lineRule="auto" w:line="280" w:before="0" w:after="0"/>
        <w:ind w:firstLine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3093"/>
        <w:gridCol w:w="1041"/>
        <w:gridCol w:w="706"/>
        <w:gridCol w:w="807"/>
        <w:gridCol w:w="806"/>
        <w:gridCol w:w="1210"/>
        <w:gridCol w:w="1160"/>
        <w:gridCol w:w="42"/>
        <w:gridCol w:w="1219"/>
        <w:gridCol w:w="806"/>
        <w:gridCol w:w="1345"/>
        <w:gridCol w:w="1396"/>
        <w:gridCol w:w="1397"/>
        <w:gridCol w:w="30"/>
      </w:tblGrid>
      <w:tr>
        <w:trPr>
          <w:trHeight w:val="143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jc w:val="center"/>
              <w:rPr/>
            </w:pPr>
            <w:r>
              <w:rPr/>
              <w:t>Наименование налогового расхода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jc w:val="center"/>
              <w:rPr/>
            </w:pPr>
            <w:r>
              <w:rPr/>
              <w:t>Правовой акт, устанавливающий налоговый расход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8"/>
              <w:ind w:left="113" w:right="113" w:hanging="0"/>
              <w:jc w:val="center"/>
              <w:rPr/>
            </w:pPr>
            <w:r>
              <w:rPr/>
              <w:t>Наименование налог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jc w:val="center"/>
              <w:rPr/>
            </w:pPr>
            <w:r>
              <w:rPr/>
              <w:t>Целевая категория налогового расхода (стимулирующая, социальная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jc w:val="center"/>
              <w:rPr/>
            </w:pPr>
            <w:r>
              <w:rPr/>
              <w:t>Условия предоставления налогового расхода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jc w:val="center"/>
              <w:rPr/>
            </w:pPr>
            <w:r>
              <w:rPr/>
              <w:t>Налогоплательщики налогового расхода (физические лица, индивидуальные предприниматели, юридические лица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8"/>
              <w:ind w:left="113" w:right="113" w:hanging="0"/>
              <w:jc w:val="center"/>
              <w:rPr/>
            </w:pPr>
            <w:r>
              <w:rPr/>
              <w:t>Дата начала действия налогового расход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8"/>
              <w:ind w:left="113" w:right="113" w:hanging="0"/>
              <w:jc w:val="center"/>
              <w:rPr/>
            </w:pPr>
            <w:r>
              <w:rPr/>
              <w:t>Дата прекращения налогового расход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8"/>
              <w:ind w:left="113" w:right="113" w:hanging="0"/>
              <w:jc w:val="center"/>
              <w:rPr/>
            </w:pPr>
            <w:r>
              <w:rPr/>
              <w:t xml:space="preserve">Наименование муниципальной программы ______ поселения, ее структурных элементов, а также направлений деятельности, не входящих в муниципальные программы </w:t>
            </w:r>
          </w:p>
          <w:p>
            <w:pPr>
              <w:pStyle w:val="Normal"/>
              <w:widowControl w:val="false"/>
              <w:spacing w:lineRule="auto" w:line="278"/>
              <w:ind w:left="113" w:right="113" w:hanging="0"/>
              <w:jc w:val="center"/>
              <w:rPr/>
            </w:pPr>
            <w:r>
              <w:rPr/>
              <w:t>_____________поселен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jc w:val="center"/>
              <w:rPr/>
            </w:pPr>
            <w:r>
              <w:rPr/>
              <w:t>Куратор налогового расход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2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8"/>
              <w:jc w:val="center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8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8"/>
              <w:ind w:left="113" w:right="11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8"/>
              <w:ind w:left="113" w:right="113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jc w:val="center"/>
              <w:rPr/>
            </w:pPr>
            <w:r>
              <w:rPr/>
              <w:t>дата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78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8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8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8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78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78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78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8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jc w:val="center"/>
              <w:rPr/>
            </w:pPr>
            <w:r>
              <w:rPr/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jc w:val="center"/>
              <w:rPr/>
            </w:pPr>
            <w:r>
              <w:rPr/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jc w:val="center"/>
              <w:rPr/>
            </w:pPr>
            <w:r>
              <w:rPr/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jc w:val="center"/>
              <w:rPr/>
            </w:pPr>
            <w:r>
              <w:rPr/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jc w:val="center"/>
              <w:rPr/>
            </w:pPr>
            <w:r>
              <w:rPr/>
              <w:t>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jc w:val="center"/>
              <w:rPr/>
            </w:pPr>
            <w:r>
              <w:rPr/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jc w:val="center"/>
              <w:rPr/>
            </w:pPr>
            <w:r>
              <w:rPr/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jc w:val="center"/>
              <w:rPr/>
            </w:pPr>
            <w:r>
              <w:rPr/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jc w:val="center"/>
              <w:rPr/>
            </w:pPr>
            <w:r>
              <w:rPr/>
              <w:t>1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налогоплательщикам, входящим в структуру органов местного самоуправления Тёсово-Нетыльского сельского поселения, обладающих правами юридического лица, в отношении земельных участков, предоставленных для обеспечения их деятельности;</w:t>
            </w:r>
          </w:p>
          <w:p>
            <w:pPr>
              <w:pStyle w:val="Normal"/>
              <w:widowControl w:val="false"/>
              <w:spacing w:lineRule="auto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Тёсово-Нетыльского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освобожд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 01.01.20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установлен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относится к программным льготам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– Администрация Тёсово-Нетыльского сельского поселения</w:t>
            </w:r>
          </w:p>
          <w:p>
            <w:pPr>
              <w:pStyle w:val="Normal"/>
              <w:widowControl w:val="false"/>
              <w:spacing w:lineRule="auto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бюджетным и (или) автономным учреждениям (организациям), предоставляющим (оказывающим) услуги, выполняющим работы в сферах образования, молодежной политики, оздоровления и отдыха детей, культуры, финансируемых из бюджета Новгородского муниципального района и бюджета Тёсово-Нетыльского сельского поселения;</w:t>
            </w:r>
          </w:p>
          <w:p>
            <w:pPr>
              <w:pStyle w:val="Normal"/>
              <w:widowControl w:val="false"/>
              <w:spacing w:lineRule="auto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Тёсово-Нетыльского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освобожд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 01.01.20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тносится к программным льготам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– Администрация Тёсово-Нетыльского сельского поселения</w:t>
            </w:r>
          </w:p>
          <w:p>
            <w:pPr>
              <w:pStyle w:val="Normal"/>
              <w:widowControl w:val="false"/>
              <w:spacing w:lineRule="auto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малообеспеченным гражданам (гражданам с доходом ниже прожиточного минимума) и гражданам в возрасте восьмидесяти и более лет, которым предоставлены земельные участки для эксплуатации индивидуального жилого дома и для ведения личного подсобного хозяйства, при условии оформленной постоянной регистрации по месту жительства в указанном жилом доме - в отношении земельного участка, предоставленного для эксплуатации жилого дома.</w:t>
            </w:r>
          </w:p>
          <w:p>
            <w:pPr>
              <w:pStyle w:val="Normal"/>
              <w:widowControl w:val="false"/>
              <w:spacing w:lineRule="auto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jc w:val="both"/>
              <w:rPr/>
            </w:pPr>
            <w:r>
              <w:rPr>
                <w:sz w:val="22"/>
                <w:szCs w:val="22"/>
              </w:rPr>
              <w:t>Решение Совета депутатов Тёсово-Нетыльского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освобожд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 01.01.20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тносится к программным льготам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– Администрация Тёсово-Нетыльского сельского поселения</w:t>
            </w:r>
          </w:p>
          <w:p>
            <w:pPr>
              <w:pStyle w:val="Normal"/>
              <w:widowControl w:val="false"/>
              <w:spacing w:lineRule="auto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decimal" w:pos="-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decimal" w:pos="-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decimal" w:pos="-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widowControl w:val="false"/>
        <w:suppressAutoHyphens w:val="true"/>
        <w:spacing w:lineRule="auto" w:line="28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19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709" w:right="1276" w:gutter="0" w:header="0" w:top="986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center" w:pos="8931" w:leader="none"/>
      </w:tabs>
      <w:overflowPunct w:val="false"/>
      <w:autoSpaceDE w:val="false"/>
      <w:ind w:left="675" w:hanging="0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esovonetylskoe-r49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55:00Z</dcterms:created>
  <dc:creator>Денисов Денис Сергеевич</dc:creator>
  <dc:description/>
  <cp:keywords/>
  <dc:language>en-US</dc:language>
  <cp:lastModifiedBy>User</cp:lastModifiedBy>
  <cp:lastPrinted>2025-05-07T10:16:00Z</cp:lastPrinted>
  <dcterms:modified xsi:type="dcterms:W3CDTF">2025-05-07T07:24:00Z</dcterms:modified>
  <cp:revision>44</cp:revision>
  <dc:subject/>
  <dc:title> </dc:title>
</cp:coreProperties>
</file>