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 проекту решения Совета депутатов № 161 от 26.12.2023 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депутатов Тёсово-Нетыльского сельского поселения от 26.12.2023 г. № 161  «О бюджете Тёсово-Нетыльского сельского поселения на 2024 и плановый период 2025-2026 год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1068" w:hanging="0"/>
        <w:rPr/>
      </w:pPr>
      <w:r>
        <w:rPr/>
        <w:t xml:space="preserve">Внести изменения в доходную и  расходную  часть бюджета ( приложения 1,2,3,4,5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09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6"/>
        <w:gridCol w:w="1613"/>
        <w:gridCol w:w="554"/>
        <w:gridCol w:w="297"/>
        <w:gridCol w:w="1034"/>
        <w:gridCol w:w="122"/>
        <w:gridCol w:w="1318"/>
        <w:gridCol w:w="144"/>
        <w:gridCol w:w="1561"/>
        <w:gridCol w:w="40"/>
        <w:gridCol w:w="3427"/>
        <w:gridCol w:w="26"/>
      </w:tblGrid>
      <w:tr>
        <w:trPr>
          <w:trHeight w:val="64" w:hRule="atLeast"/>
        </w:trPr>
        <w:tc>
          <w:tcPr>
            <w:tcW w:w="3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60" w:hRule="atLeast"/>
        </w:trPr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2024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526 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+105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526 15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0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(ППМИ)</w:t>
            </w:r>
          </w:p>
          <w:p>
            <w:pPr>
              <w:pStyle w:val="Normal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4601 15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+120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4 году (добровольная дружин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0 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8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5,5912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2087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лимитов на расходы на выплаты персоналу государственных (муниципальных) органов (начисление главы    поселе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0 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425,3816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6183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лимитов на расходы на выплаты персоналу государственных (муниципальных) органов ( с заработной платы  717,43614;с начисления 707,9455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0 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,7095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2904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лимитов на 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0 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2,9977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977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лимитов на исполнение судебных а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 5 00 25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62,7073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07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>Увеличение лимитов на содержание и обслуживание муниципальной каз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 00 25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073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+1000,0000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70737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ить  из  свободного остатка на 01.01.2024 год   увеличение лимитов на содержание и обслуживание муниципальной казны (ремонт бани в поселке Тёсово-Нетыльски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 00 46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0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>Увеличение лимитов на 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251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,5755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72,4831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05869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править из остатка на 01.01.2024 год на содержание автомобильных дорого общего пользования местного значения в границах населенных пунктов.</w:t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,0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 898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1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 449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000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лимитов на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15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 449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0000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лимитов на 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,7894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7,7894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eastAsia="Microsoft YaHe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1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5,8343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8343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icrosoft YaHei"/>
                <w:color w:val="000000"/>
                <w:sz w:val="22"/>
                <w:szCs w:val="22"/>
                <w:lang w:eastAsia="ru-RU"/>
              </w:rPr>
              <w:t>Увеличение лимитов на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eastAsia="Microsoft YaHe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15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8,8947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9474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лимитов на 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2 0 01 S</w:t>
            </w:r>
            <w:r>
              <w:rPr>
                <w:color w:val="000000"/>
                <w:sz w:val="22"/>
                <w:szCs w:val="22"/>
                <w:lang w:val="en-US"/>
              </w:rPr>
              <w:t>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35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0,2628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3978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лимитов на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251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05869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117,2023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271,8563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 xml:space="preserve">Уменьшение лимитов на содержание автомобильных дорог общего пользования местного значения в границах населенных пунк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02 0 02 2519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4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 580,1764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57643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>Увеличение лимитов на организацию уличного освещения с использованием новых технолог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02 0 02 25</w:t>
            </w:r>
            <w:r>
              <w:rPr>
                <w:color w:val="003366"/>
                <w:sz w:val="22"/>
                <w:szCs w:val="22"/>
              </w:rPr>
              <w:t>2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234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449,527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0664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 xml:space="preserve">Уменьшение лимитов на прочие мероприятия по благоустройств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4 25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286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,71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0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величение лимитов на расходы на поддержку проектов местных инициатив граждан, включенных в муниципальную программу развития территории поселения (софинансирование ТОС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2 25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,385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,61432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>Уменьшение лимитов на организацию ритуальных услуг и содержание мест захоронений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7526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526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5,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0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10:00Z</dcterms:created>
  <dc:creator>Администрация Бронницкого селтского поселения</dc:creator>
  <dc:description/>
  <cp:keywords/>
  <dc:language>en-US</dc:language>
  <cp:lastModifiedBy>Пользователь</cp:lastModifiedBy>
  <cp:lastPrinted>2024-05-13T18:56:00Z</cp:lastPrinted>
  <dcterms:modified xsi:type="dcterms:W3CDTF">2024-05-13T18:50:00Z</dcterms:modified>
  <cp:revision>729</cp:revision>
  <dc:subject/>
  <dc:title>ПОЯСНИТЕЛЬНАЯ ЗАПИСКА</dc:title>
</cp:coreProperties>
</file>