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 проекту решения Совета депутатов № 161 от 26.12.2023 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депутатов Тёсово-Нетыльского сельского поселения от 26.12.2023 г. № 161  «О бюджете Тёсово-Нетыльского сельского поселения на 2024 и плановый период 2025-2026 год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1068" w:hanging="0"/>
        <w:rPr/>
      </w:pPr>
      <w:r>
        <w:rPr/>
        <w:t xml:space="preserve">Внести изменения в доходную и  расходную  часть бюджета ( приложения 1,2,3,4,5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09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6"/>
        <w:gridCol w:w="1613"/>
        <w:gridCol w:w="554"/>
        <w:gridCol w:w="297"/>
        <w:gridCol w:w="1034"/>
        <w:gridCol w:w="122"/>
        <w:gridCol w:w="1318"/>
        <w:gridCol w:w="144"/>
        <w:gridCol w:w="1561"/>
        <w:gridCol w:w="40"/>
        <w:gridCol w:w="3427"/>
        <w:gridCol w:w="26"/>
      </w:tblGrid>
      <w:tr>
        <w:trPr>
          <w:trHeight w:val="64" w:hRule="atLeast"/>
        </w:trPr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60" w:hRule="atLeast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2024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 02 49999 10 7142 15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+1 100,1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333333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овышение оплаты труда работников бюджетной сферы на 2024 год-КУЛЬТУРА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0 3 00 2529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1,2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выборов и референдумов 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0 3 00 2501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4,3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3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Проведение выборов в представительный орган поселения (депутаты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0 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6183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3,1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518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Уменьшение лимитов 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20 5 00 7142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+1 100,1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00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  <w:color w:val="333333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 (КУЛЬТУРА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0:00Z</dcterms:created>
  <dc:creator>Администрация Бронницкого селтского поселения</dc:creator>
  <dc:description/>
  <cp:keywords/>
  <dc:language>en-US</dc:language>
  <cp:lastModifiedBy>Пользователь</cp:lastModifiedBy>
  <cp:lastPrinted>2024-05-13T18:56:00Z</cp:lastPrinted>
  <dcterms:modified xsi:type="dcterms:W3CDTF">2024-06-25T09:25:00Z</dcterms:modified>
  <cp:revision>786</cp:revision>
  <dc:subject/>
  <dc:title>ПОЯСНИТЕЛЬНАЯ ЗАПИСКА</dc:title>
</cp:coreProperties>
</file>