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проекту решения Совета депутатов № 161 от 26.12.2023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/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16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80"/>
        <w:gridCol w:w="554"/>
        <w:gridCol w:w="297"/>
        <w:gridCol w:w="1034"/>
        <w:gridCol w:w="122"/>
        <w:gridCol w:w="1318"/>
        <w:gridCol w:w="144"/>
        <w:gridCol w:w="1561"/>
        <w:gridCol w:w="40"/>
        <w:gridCol w:w="3427"/>
        <w:gridCol w:w="26"/>
      </w:tblGrid>
      <w:tr>
        <w:trPr>
          <w:trHeight w:val="64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 02 49999 10 714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37,9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347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9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овышение оплаты труда работников бюджетной сферы на 2024 год-КУЛЬТУРА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 02 49999 10 460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800,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1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3,9922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7,8355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1567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Уменьшение расходов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5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Уменьшение лимитов на 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26,23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+</w:t>
            </w:r>
            <w:r>
              <w:rPr>
                <w:bCs/>
                <w:sz w:val="22"/>
                <w:szCs w:val="22"/>
              </w:rPr>
              <w:t>621,4169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650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Увеличение расходов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9,3095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6,524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833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лимитов н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8,150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,7095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59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исполнение судебных акт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2 00702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3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ньшение лимитов на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2 00702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,3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3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расходы на выплаты персоналу государственных (муниципальных) орган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 00 25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-0,2663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33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ньшение лимитов на проведение выборов в представительный орган поселения (район вернул остаток по отчет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>20 5 00 2504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5,8875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7,4385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326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>Увеличение лимитов на содержание и обслуживание муниципальной казн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 5 00 25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Уменьшение лимитов на выполнение других обязательств поселения (старосты)</w:t>
            </w:r>
          </w:p>
          <w:p>
            <w:pPr>
              <w:pStyle w:val="Normal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,336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,593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43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меньшение лимитов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126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6,593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19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2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6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ньшение лимитов на защиту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>02 0 02 251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5,8224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2,259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5629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>Уменьшение лимитов на организацию уличного освещения с использованием новых технолог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>02 0 02 252</w:t>
            </w:r>
            <w:r>
              <w:rPr>
                <w:color w:val="003366"/>
                <w:lang w:val="en-US"/>
              </w:rPr>
              <w:t>3</w:t>
            </w:r>
            <w:r>
              <w:rPr>
                <w:color w:val="003366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6,4307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3,016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47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Увеличение лимитов на прочие мероприятия по благоустройству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46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7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80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лимитов на организацию уличного освещения с использованием новых технологий (коммунальные услуги за потребленную электроэнергию, в том числе энергосервисный  контрак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 00 14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8,9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9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9,9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меньшение лимитов на субсидию автономным учреждениям (з/плата 260,00 и начисление 79,00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20 5 00 7142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7,9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47,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90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  <w:color w:val="333333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 (КУЛЬТУРА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20 5 00 82100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,744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554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Уменьшение лимитов на муниципальную пенсию муниципальным служащим, а также лицам, замещавшим муниципальные должности на постоянной (штатной) основ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4-12-19T09:38:00Z</cp:lastPrinted>
  <dcterms:modified xsi:type="dcterms:W3CDTF">2024-12-19T06:39:00Z</dcterms:modified>
  <cp:revision>903</cp:revision>
  <dc:subject/>
  <dc:title>ПОЯСНИТЕЛЬНАЯ ЗАПИСКА</dc:title>
</cp:coreProperties>
</file>