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уведомление</w:t>
      </w:r>
    </w:p>
    <w:p>
      <w:pPr>
        <w:pStyle w:val="Normal"/>
        <w:spacing w:lineRule="auto" w:line="240" w:before="0" w:after="0"/>
        <w:ind w:left="851" w:right="56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начале процедуры создания (формирования) состава Общественного совета при Администрации Тёсово-Нетыльского сельского поселения</w:t>
      </w:r>
    </w:p>
    <w:p>
      <w:pPr>
        <w:pStyle w:val="Normal"/>
        <w:spacing w:lineRule="auto" w:line="240" w:before="0" w:after="0"/>
        <w:ind w:left="851" w:right="566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беспечения эффективного взаимодействия между институтами гражданского общества и Администрацией Тёсово-Нетыльского сельского поселения, внедрения механизмов  общественного контроля, реализации непосредственного участия населения в самоуправлении и разрешении вопросов местного значения, оказания консультативно-информационной, организационной помощи Администрации Тёсово-Нетыльского сельского поселения, проведения независимой оценки качества работы органа местного самоуправления, в соответствии с Федеральным законом от 06 октября 2003 года № 131 – ФЗ «Об общих принципах организации местного самоуправления в Российской Федерации», Уставом Тёсово-Нетыльского сельского поселения, Положением об Общественном совете при Администрации Тёсово-Нетыльского сельского поселения, утвержденным  постановлением от 14.12.2018 № 124 Администрация Тёсово-Нетыльского сельского поселения уведомляет о начале процедуры формирования состава общественного совета  при Администрации Тёсово-Нетыльского сельского поселения.</w:t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ём документов от кандидатов в члены Общественного совета при Администрации Тёсово-Нетыльского сельского поселения будет проводиться электронном виде на электронную почту по адресу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antgp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@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в период с 03.02.2025г. по 21.02.2025г. включительно. </w:t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Член Совета должен соответствовать следующим требованиям:</w:t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игнуть 18-летнего возраста и являться гражданином Российской Федерации;</w:t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замещать государственные должности Российской Федерации и государственные должности субъекта Российской Федерации, муниципальные должности, должности государственной и муниципальной службы;</w:t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осуществлять трудовую деятельность в органах государственной власти, иных государственных органах Новгородской области, органах местного самоуправления Новгородской области и муниципальных учреждениях, функции и полномочия учредителя которых осуществляет Администрация Тёсово-Нетыльского сельского поселения;</w:t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кументы, представляемые кандидатом, должны содержать:</w:t>
      </w:r>
    </w:p>
    <w:p>
      <w:pPr>
        <w:pStyle w:val="Normal"/>
        <w:spacing w:lineRule="auto" w:line="240" w:before="0" w:after="0"/>
        <w:ind w:left="851" w:right="567"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 выдвижении кандидата от инициаторов выдвижения: </w:t>
      </w:r>
    </w:p>
    <w:p>
      <w:pPr>
        <w:pStyle w:val="Normal"/>
        <w:spacing w:lineRule="auto" w:line="240" w:before="0" w:after="0"/>
        <w:ind w:left="851" w:right="567"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исьмо о выдвижении кандидата по форме согласно приложению № 1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иографическую справку по форме согласно приложению № 2;</w:t>
      </w:r>
    </w:p>
    <w:p>
      <w:pPr>
        <w:pStyle w:val="Normal"/>
        <w:spacing w:lineRule="auto" w:line="240" w:before="0" w:after="0"/>
        <w:ind w:left="851" w:right="567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исьменное согласие кандидата на обработку персональных данных согласно приложению № 3;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характеристику кандидата, отражающую заслуги в общественной и (или) трудовой деятельности, выданную инициатором выдвижения.</w:t>
      </w:r>
    </w:p>
    <w:p>
      <w:pPr>
        <w:pStyle w:val="Normal"/>
        <w:spacing w:lineRule="auto" w:line="240" w:before="0" w:after="0"/>
        <w:ind w:left="851" w:right="567"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ри самовыдвижении: </w:t>
      </w:r>
    </w:p>
    <w:p>
      <w:pPr>
        <w:pStyle w:val="Normal"/>
        <w:spacing w:lineRule="auto" w:line="240" w:before="0" w:after="0"/>
        <w:ind w:left="851" w:right="56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исьмо о рассмотрении кандидатуры для включения в состав Совета по форме согласно приложению № 4;</w:t>
      </w:r>
    </w:p>
    <w:p>
      <w:pPr>
        <w:pStyle w:val="Normal"/>
        <w:spacing w:lineRule="auto" w:line="240" w:before="0" w:after="0"/>
        <w:ind w:left="851" w:right="567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иографическую справку по форме согласно приложению № 2;</w:t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исьменное согласие кандидата на обработку персональных данных согласно приложению № 3.</w:t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left="851" w:right="567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N 1 к Положению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форма </w:t>
      </w:r>
    </w:p>
    <w:p>
      <w:pPr>
        <w:pStyle w:val="Normal"/>
        <w:ind w:firstLine="698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исьма  о выдвижении кандидата в члены общественного совета при Администрации Тёсово-Нетыльского сельского поселения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В администрацию</w:t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Тёсово-Нетыль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бщественная (иная организация) _________________________________________________ выдвигает кандидата (Ф.И.О.) _____________________________________________________ в члены Общественного совета при администрации Тёсово-Нетыль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ата рождения кандидата_______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месте работы кандидата ________________________________________________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ведения о соответствии требованиям, предъявляемым к кандидатам в члены Общественного совета при администрации Тёсово-Нетыльского сельского поселения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ind w:left="153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риложение:</w:t>
      </w:r>
    </w:p>
    <w:p>
      <w:pPr>
        <w:pStyle w:val="Style18"/>
        <w:ind w:left="153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биографическая справка на л.</w:t>
      </w:r>
    </w:p>
    <w:p>
      <w:pPr>
        <w:pStyle w:val="Style18"/>
        <w:ind w:left="1537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огласие кандидата на ________ л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одпись уполномоченного лица организации, дата, печать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firstLine="698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Приложение N 2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 xml:space="preserve">место дл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фотографи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БИОГРАФИЧЕСКАЯ СПРАВКА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ФАМИЛИЯ, ИМЯ, ОТЧЕСТВО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Дата рождения 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Место рождения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/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образование 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;Times New Roman" w:cs="Times New Roman CYR"/>
          <w:sz w:val="20"/>
          <w:szCs w:val="20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0"/>
          <w:szCs w:val="20"/>
          <w:lang w:eastAsia="ru-RU"/>
        </w:rPr>
        <w:t>(окончил когда, что с указанием специальности по образованию)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Ученая степень (при наличии)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Какими иностранными языками владеет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Домашний адрес и контактные телефоны: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Адрес регистрации: 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Адрес фактический: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Контактные телефоны: 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ТРУДОВАЯ ДЕЯТЕЛЬНОСТЬ (за последние 10 лет)</w:t>
      </w:r>
    </w:p>
    <w:tbl>
      <w:tblPr>
        <w:tblW w:w="9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21"/>
        <w:gridCol w:w="3370"/>
        <w:gridCol w:w="3725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Дата поступл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Дата увольнения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Место работы (наименование организации), должн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58" w:hanging="0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(указывается опыт руководства коллективом, основные достижени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полученные навыки и т.д. - на усмотрение канди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ОБЩЕСТВЕННАЯ ДЕЯТЕЛЬНОСТЬ (за последние 10 лет)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tbl>
      <w:tblPr>
        <w:tblW w:w="9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599"/>
        <w:gridCol w:w="3197"/>
        <w:gridCol w:w="3500"/>
      </w:tblGrid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Дата начала осуществл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Дата окончания осуществ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" w:hanging="0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18" w:hanging="0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(указываются основные 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деятельности, результат и т.д. -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hanging="0"/>
              <w:rPr>
                <w:rFonts w:ascii="Times New Roman CYR" w:hAnsi="Times New Roman CYR" w:eastAsia="Times New Roman;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 CYR" w:ascii="Times New Roman CYR" w:hAnsi="Times New Roman CYR"/>
                <w:sz w:val="24"/>
                <w:szCs w:val="24"/>
                <w:lang w:eastAsia="ru-RU"/>
              </w:rPr>
              <w:t>усмотрение кандида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Приложение N 3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 xml:space="preserve">СОГЛАСИЕ 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Я, ____________________________________________________________________ _</w:t>
      </w:r>
    </w:p>
    <w:p>
      <w:pPr>
        <w:pStyle w:val="Normal"/>
        <w:widowControl w:val="false"/>
        <w:autoSpaceDE w:val="false"/>
        <w:spacing w:lineRule="auto" w:line="240" w:before="0" w:after="0"/>
        <w:ind w:left="279" w:firstLine="419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паспорт серия _____ номер, кем и когда выдан____________________________________ код подразделения ___ , проживающий по адресу: _________________________________ _______________________________________________________________________ 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1. Даю свое согласие администрации Тёсово-Нетыльского сельского поселения на: 1.1.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, с персональными данными, включая сбор, запись, систематизацию, накопления, хранения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 моих персональных данных в рамках проведения мероприятий по отбору в члены общественного совета при Администрации Тёсово-Нетыльского сельского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left="978" w:hanging="280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- фамилия, имя, отчество;</w:t>
      </w:r>
    </w:p>
    <w:p>
      <w:pPr>
        <w:pStyle w:val="Normal"/>
        <w:widowControl w:val="false"/>
        <w:autoSpaceDE w:val="false"/>
        <w:spacing w:lineRule="auto" w:line="240" w:before="0" w:after="0"/>
        <w:ind w:left="978" w:hanging="280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eastAsia="Times New Roman CYR"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- дата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978" w:hanging="280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- место рождения;</w:t>
      </w:r>
    </w:p>
    <w:p>
      <w:pPr>
        <w:pStyle w:val="Normal"/>
        <w:widowControl w:val="false"/>
        <w:autoSpaceDE w:val="false"/>
        <w:spacing w:lineRule="auto" w:line="240" w:before="0" w:after="0"/>
        <w:ind w:left="978" w:hanging="280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 xml:space="preserve">- паспортные данные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- информации об образовании (оконченные учебные заведения, специальность (и) по образованию, ученая степень, ученое звание);</w:t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 xml:space="preserve">- владение иностранными языками;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- контактная информация (адрес регистрации, адрес фактического проживания, контактные телефоны);</w:t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- фотографии;</w:t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- информации о трудов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- информации об обще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1.2. Размещение моих персональных данных: фамилия, имя, отчество, дата рождения, информация об образовании, трудовой и общественной деятельности, на официальном сайте администрации Тёсово-Неты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2. Я проинформирован (а), что под обработкой персональных данных понимаются действия (операции) с персональными данными в рамках выполнения требований Федерального закона от 27.07.2006 N 152-ФЗ, конфиденциальность персональных данных соблюдается в рамках исполнения администрацией Тёсово-Нетыльского сельского поселения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 xml:space="preserve">Согласие дается мною для целей проведения мероприятий по отбору моей кандидатуры в состав Общественного совета при администрации Тёсово-Нетыльск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left="4193" w:hanging="0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93" w:hanging="0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"_____"______________ 201__ г. ______________ (______________________) личная подпись фамилия инициал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right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Приложение N 4 к Порядку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60" w:firstLine="720"/>
        <w:jc w:val="center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В администрацию 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 xml:space="preserve">Я, Ф.И.О., прошу рассмотреть мою кандидатуру для включения в состав Общественного совета при администрации Тёсово-Нетыль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Дата рождения кандидата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Сведения о месте работы кандидата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Сведения о соответствии требованиям, предъявляемым к кандидатам в члены Общественного совета при администрации Тёсово-Нетыль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Подтверждаю, что соответствую всем требованиям, предъявляемым к кандидатам в члены Общественного совета, а также сообщаю об отсутствии ограничений для вхождения в состав Общественного совета при администрации Тёсово-Нетыльск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36" w:hanging="1538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Приложение: биографическая справка на__________ л. согласие кандидата на_________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hanging="0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Подпись, д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eastAsia="Times New Roman;Times New Roman" w:cs="Times New Roman CYR"/>
          <w:sz w:val="24"/>
          <w:szCs w:val="24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;Times New Roman"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Arial"/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Style13">
    <w:name w:val="Гипертекстовая ссылка"/>
    <w:qFormat/>
    <w:rPr>
      <w:b/>
      <w:color w:val="008000"/>
      <w:sz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 w:before="0" w:after="120"/>
      <w:ind w:firstLine="72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  <w:ind w:left="26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;Times New Roman" w:cs="Times New Roman CYR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gp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01:00Z</dcterms:created>
  <dc:creator>фыв</dc:creator>
  <dc:description/>
  <cp:keywords/>
  <dc:language>en-US</dc:language>
  <cp:lastModifiedBy>User</cp:lastModifiedBy>
  <cp:lastPrinted>2025-01-30T12:52:00Z</cp:lastPrinted>
  <dcterms:modified xsi:type="dcterms:W3CDTF">2025-01-31T08:37:00Z</dcterms:modified>
  <cp:revision>9</cp:revision>
  <dc:subject/>
  <dc:title>УВЕДОМЛЕНИЕ</dc:title>
</cp:coreProperties>
</file>