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N 4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администрацию 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Я, Ф.И.О., прошу рассмотреть мою кандидатуру для включения в состав Общественного совета при администрации Тёсово-Нетыль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та рождения кандидата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едения о месте работы кандидата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едения о соответствии требованиям, предъявляемым к кандидатам в члены Общественного совета при администрации 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 при администрации Тёсово-Неты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6" w:hanging="153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: биографическая справка на__________ л. согласие кандидата на_______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пись, 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3:00Z</dcterms:created>
  <dc:creator>фыв</dc:creator>
  <dc:description/>
  <cp:keywords/>
  <dc:language>en-US</dc:language>
  <cp:lastModifiedBy>Снежана Андреева</cp:lastModifiedBy>
  <cp:lastPrinted>2025-01-30T12:52:00Z</cp:lastPrinted>
  <dcterms:modified xsi:type="dcterms:W3CDTF">2025-07-03T07:23:00Z</dcterms:modified>
  <cp:revision>2</cp:revision>
  <dc:subject/>
  <dc:title>УВЕДОМЛЕНИЕ</dc:title>
</cp:coreProperties>
</file>