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Приложение 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ab/>
        <w:tab/>
        <w:tab/>
        <w:tab/>
        <w:t xml:space="preserve">к решению Совета депутатов Тёсово-Нетыльского сельского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ab/>
        <w:tab/>
        <w:tab/>
        <w:tab/>
        <w:t xml:space="preserve">поселения от 26.12.2016 № 116 «О бюджете Тёсово-Нетыльского             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ab/>
        <w:tab/>
        <w:tab/>
        <w:t xml:space="preserve">сельского поселения на 2017 и плановый период 2018-2019                       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годов»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доходов бюджета Тёсово-Нетыльского сельского поселения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47"/>
        <w:gridCol w:w="54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Тёсово-Нетыль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8 04020 01 4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4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3 02995 10 0000 13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я бюджетам сельских поселений на выравнивание уровня бюджетной обеспеченности</w:t>
            </w:r>
          </w:p>
        </w:tc>
      </w:tr>
      <w:tr>
        <w:trPr>
          <w:trHeight w:val="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7152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сельских поселений на формирование муниципальных дорожных фондов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35930 10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9025 15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я  бюджетам сельских поселений на выполнение государственных полномочий по расчёту и предоставлению бюджетам поселений субвенц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28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сельских поселений на возмещение затрат по содержанию штатных единиц .осуществляющих переданные отдельные  государственные  полномочия</w:t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4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8 05000 10 0000 18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10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6:56:00Z</dcterms:created>
  <dc:creator>1</dc:creator>
  <dc:description/>
  <cp:keywords/>
  <dc:language>en-US</dc:language>
  <cp:lastModifiedBy>МАРИНА</cp:lastModifiedBy>
  <cp:lastPrinted>2016-01-22T14:55:00Z</cp:lastPrinted>
  <dcterms:modified xsi:type="dcterms:W3CDTF">2016-12-27T12:30:00Z</dcterms:modified>
  <cp:revision>13</cp:revision>
  <dc:subject/>
  <dc:title/>
</cp:coreProperties>
</file>