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поселения от 29.02.2012  №74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«О бюджете Тёсово-Неты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городского поселения на 2012 год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 на плановый период  до 2014 года»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2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1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2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ам поселений на сохранность и востановление военных мемориальных объектов муниципальных образований Субсидия на поддержку городских и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8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 поселений на профессиональную подготовку по програмам высшего профессионального образования и повышения квалификации специалистов муниципальных учреждений осуществляющие деятельность в сфере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2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гг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6,7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1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3:00Z</dcterms:created>
  <dc:creator>Glavbuh</dc:creator>
  <dc:description/>
  <cp:keywords/>
  <dc:language>en-US</dc:language>
  <cp:lastModifiedBy>ADMIN</cp:lastModifiedBy>
  <cp:lastPrinted>2010-11-18T11:46:00Z</cp:lastPrinted>
  <dcterms:modified xsi:type="dcterms:W3CDTF">2012-03-06T11:04:00Z</dcterms:modified>
  <cp:revision>122</cp:revision>
  <dc:subject/>
  <dc:title>Приложение № 2</dc:title>
</cp:coreProperties>
</file>