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еления  от  08.11.2012 № 96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2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 до 2014 года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4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сохранность и восстановление военных мемориальных объектов муниципальных образований 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6,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5,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2-11-12T08:43:00Z</dcterms:modified>
  <cp:revision>142</cp:revision>
  <dc:subject/>
  <dc:title>Приложение № 2</dc:title>
</cp:coreProperties>
</file>