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6"/>
        <w:gridCol w:w="578"/>
        <w:gridCol w:w="1468"/>
        <w:gridCol w:w="606"/>
        <w:gridCol w:w="1431"/>
      </w:tblGrid>
      <w:tr>
        <w:trPr>
          <w:trHeight w:val="345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ложение 4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сово-Нетыль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8.11.2012  №96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2012 год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 и подразделам, целевым статьям и видам расходов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 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84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81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ъекта Российской Федерации и 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3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ыплаты персоналу,за исключением фонда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тру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00,7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7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7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7,2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ыплаты персоналу,за исключением фонда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тру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5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ационных технолог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3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и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и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 обязательных платеж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бюджетов поселений бюджетам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районов на осуществление части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по решению вопросов местног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в соответствии с заключёнными соглаш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, за исключением субсидий на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объектов капитального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муниципальной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моженных органов и органов финансовог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инансово-бюджетного) надзор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бюджетов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й бюджету муниципального района на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внешнему муниципаль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у финансовому контрол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й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актов гражданског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обслуживание казны Росийской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работ по описанию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я границ населенных пунктов 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ах характерных точек и внесению свед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ницах в государственный кадастр недвижим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48 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2 48 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где отсутствуют воинские комиссари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и правоохранительной деятельност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36,00</w:t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6,00</w:t>
            </w:r>
          </w:p>
        </w:tc>
      </w:tr>
      <w:tr>
        <w:trPr>
          <w:trHeight w:val="40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5,00</w:t>
            </w:r>
          </w:p>
        </w:tc>
      </w:tr>
      <w:tr>
        <w:trPr>
          <w:trHeight w:val="31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5,00</w:t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00</w:t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пользования населенных пун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00</w:t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ализация государственных функций в област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9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2 48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</w:tr>
      <w:tr>
        <w:trPr>
          <w:trHeight w:val="285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48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</w:tr>
      <w:tr>
        <w:trPr>
          <w:trHeight w:val="100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Государственная поддержка развития местного самоуправления в Тёсово-Нетыльском городском поселении на 2009-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малого и среднег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на территории Тёсово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ыльского городского поселения на 2012-2014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униципальных учреждений)и физическим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-производител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78,59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87,69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государственного жилищног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убъектов Российской Федерации и муни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ного жилищного фон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доставление услуг организациями техническо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и по оценке строений, помещений, соо-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ений, принадлежащих гражданам на праве собст-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4 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4 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Переселение граждан,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территории Новгородской области,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ногоквартирных домов, признанных аварийными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лежащими сносу или реконструкции, 2010-2015гг.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69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м учрежден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69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"Переселение граждан, прожи-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ющих на территории Тёсово-Нетыльского городского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-2015 гг.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6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6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 по тарифам, не обеспечивающи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держе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)и физическим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-производител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и водоотведения по тарифам, не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м возмещение издерже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униципальных учреждений)и физическим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-производител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бань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униципальных учреждений)и физическим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-производител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30,9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0,9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5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5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 и пос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4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40</w:t>
            </w:r>
          </w:p>
        </w:tc>
      </w:tr>
      <w:tr>
        <w:trPr>
          <w:trHeight w:val="39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2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2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бюджетам поселений на реализацию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Областной целевой программы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вековечение памяти погибших при защите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а на территории област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2 34 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2 34 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, средства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17,10</w:t>
            </w:r>
          </w:p>
        </w:tc>
      </w:tr>
      <w:tr>
        <w:trPr>
          <w:trHeight w:val="3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17,1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7,1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ого задания на оказ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(выполнение работ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7,1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кинематографии 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кине-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графии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латы к пенсиям, дополнительное пенсионное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латы к пенсиям государственных служащих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ов Российской Федерации и муниципальных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ами местног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управл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571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0-11-18T11:46:00Z</cp:lastPrinted>
  <dcterms:modified xsi:type="dcterms:W3CDTF">2013-01-11T07:08:00Z</dcterms:modified>
  <cp:revision>144</cp:revision>
  <dc:subject/>
  <dc:title>Приложение № 2</dc:title>
</cp:coreProperties>
</file>