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762"/>
        <w:gridCol w:w="636"/>
        <w:gridCol w:w="578"/>
        <w:gridCol w:w="1009"/>
        <w:gridCol w:w="972"/>
        <w:gridCol w:w="1289"/>
        <w:gridCol w:w="986"/>
      </w:tblGrid>
      <w:tr>
        <w:trPr>
          <w:trHeight w:val="289" w:hRule="atLeast"/>
        </w:trPr>
        <w:tc>
          <w:tcPr>
            <w:tcW w:w="3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color w:val="FF0000"/>
              </w:rPr>
              <w:t xml:space="preserve"> </w:t>
            </w:r>
            <w:r>
              <w:rPr/>
              <w:t>Приложение 6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депутатов 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ёсово-Нетыльского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бюджете Тёсово-Нетыльского 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поселения 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12 год и на плановый 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 до 2014 годов"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11.2012  №96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1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поселения 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2 год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ин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85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Тёсово-Нетыльского городского поселения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 571,89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281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1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ункционирование высшего должностного лица 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583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бъекта Российской Федерации и 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го образования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0,3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811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ство и управление в сфере установленных 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й органов государственной власти субъектов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839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 и органов местного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управления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0 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,3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1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3 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,30</w:t>
            </w:r>
          </w:p>
        </w:tc>
      </w:tr>
      <w:tr>
        <w:trPr>
          <w:trHeight w:val="289" w:hRule="atLeast"/>
        </w:trPr>
        <w:tc>
          <w:tcPr>
            <w:tcW w:w="461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3 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,80</w:t>
            </w:r>
          </w:p>
        </w:tc>
      </w:tr>
      <w:tr>
        <w:trPr>
          <w:trHeight w:val="289" w:hRule="atLeast"/>
        </w:trPr>
        <w:tc>
          <w:tcPr>
            <w:tcW w:w="7811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ы труда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3 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5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81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ункционирование Правительства Российской 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81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ции, высших исполнительных органов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81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осударственной власти субъектов Российской  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ции, местных администраций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500,7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811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ство и управление в сфере установленных 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й органов государственной власти субъектов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839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 и органов местного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управления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0 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71,7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71,7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1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71,70</w:t>
            </w:r>
          </w:p>
        </w:tc>
      </w:tr>
      <w:tr>
        <w:trPr>
          <w:trHeight w:val="289" w:hRule="atLeast"/>
        </w:trPr>
        <w:tc>
          <w:tcPr>
            <w:tcW w:w="461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97,20</w:t>
            </w:r>
          </w:p>
        </w:tc>
      </w:tr>
      <w:tr>
        <w:trPr>
          <w:trHeight w:val="289" w:hRule="atLeast"/>
        </w:trPr>
        <w:tc>
          <w:tcPr>
            <w:tcW w:w="7811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ы труда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,5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83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461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коммуникуционных технологий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89" w:hRule="atLeast"/>
        </w:trPr>
        <w:tc>
          <w:tcPr>
            <w:tcW w:w="6839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нужд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73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839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лата налога на имущество организаций и 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ого налога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252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лата прочих налогов, сборов и 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ых обязательных платежей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0 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811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из бюджетов поселений бюджетам 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811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х районов на осуществление части 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6839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мочий по решению вопросов местного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461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в соответствии с заключёнными соглашениями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1 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0</w:t>
            </w:r>
          </w:p>
        </w:tc>
      </w:tr>
      <w:tr>
        <w:trPr>
          <w:trHeight w:val="289" w:hRule="atLeast"/>
        </w:trPr>
        <w:tc>
          <w:tcPr>
            <w:tcW w:w="583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, за исключением субсидий на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6839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финансирование объектов капитального 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461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а муниципальной собственности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1 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0</w:t>
            </w:r>
          </w:p>
        </w:tc>
      </w:tr>
      <w:tr>
        <w:trPr>
          <w:trHeight w:val="289" w:hRule="atLeast"/>
        </w:trPr>
        <w:tc>
          <w:tcPr>
            <w:tcW w:w="461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финансовых, налоговых и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89" w:hRule="atLeast"/>
        </w:trPr>
        <w:tc>
          <w:tcPr>
            <w:tcW w:w="781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аможенных органов и органов финансового 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583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финансово-бюджетного) надзора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0 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811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межбюджетные трансферты из бюджетов 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811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ений бюджету муниципального района на 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811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внешнему муниципаль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у финансовому контролю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2 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1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2 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89" w:hRule="atLeast"/>
        </w:trPr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 00 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 05 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1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8,00</w:t>
            </w:r>
          </w:p>
        </w:tc>
      </w:tr>
      <w:tr>
        <w:trPr>
          <w:trHeight w:val="289" w:hRule="atLeast"/>
        </w:trPr>
        <w:tc>
          <w:tcPr>
            <w:tcW w:w="7811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ство и управление в сфере установленных 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й 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 00 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811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регистрация актов гражданского 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я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 38 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1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 38 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89" w:hRule="atLeast"/>
        </w:trPr>
        <w:tc>
          <w:tcPr>
            <w:tcW w:w="7811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и обслуживание казны Росийской 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и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 01 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839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нужд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 01 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839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роведения работ по описанию 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811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положения границ населенных пунктов в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811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ах характерных точек и внесению сведений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461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границах в государственный кадастр недвижимости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48 0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89" w:hRule="atLeast"/>
        </w:trPr>
        <w:tc>
          <w:tcPr>
            <w:tcW w:w="6839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работ и услуг для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нужд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48 0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1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0</w:t>
            </w:r>
          </w:p>
        </w:tc>
      </w:tr>
      <w:tr>
        <w:trPr>
          <w:trHeight w:val="289" w:hRule="atLeast"/>
        </w:trPr>
        <w:tc>
          <w:tcPr>
            <w:tcW w:w="7811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ство и управление в сфере установленных 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й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 00 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811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461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и,где отсутствуют воинские комиссариаты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 36 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0</w:t>
            </w:r>
          </w:p>
        </w:tc>
      </w:tr>
      <w:tr>
        <w:trPr>
          <w:trHeight w:val="289" w:hRule="atLeast"/>
        </w:trPr>
        <w:tc>
          <w:tcPr>
            <w:tcW w:w="461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1 36  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0</w:t>
            </w:r>
          </w:p>
        </w:tc>
      </w:tr>
      <w:tr>
        <w:trPr>
          <w:trHeight w:val="289" w:hRule="atLeast"/>
        </w:trPr>
        <w:tc>
          <w:tcPr>
            <w:tcW w:w="6839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работ и услуг для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нужд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 36 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безопасность и 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оохранительная деятельность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1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2,00</w:t>
            </w:r>
          </w:p>
        </w:tc>
      </w:tr>
      <w:tr>
        <w:trPr>
          <w:trHeight w:val="289" w:hRule="atLeast"/>
        </w:trPr>
        <w:tc>
          <w:tcPr>
            <w:tcW w:w="461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инские формирования (органы, подразделения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0 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00</w:t>
            </w:r>
          </w:p>
        </w:tc>
      </w:tr>
      <w:tr>
        <w:trPr>
          <w:trHeight w:val="285" w:hRule="atLeast"/>
        </w:trPr>
        <w:tc>
          <w:tcPr>
            <w:tcW w:w="7811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онирование органов в сфере национальной  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опасности и правоохранительной деятельности 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67 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00</w:t>
            </w:r>
          </w:p>
        </w:tc>
      </w:tr>
      <w:tr>
        <w:trPr>
          <w:trHeight w:val="285" w:hRule="atLeast"/>
        </w:trPr>
        <w:tc>
          <w:tcPr>
            <w:tcW w:w="6839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работ и услуг для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нужд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67 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036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046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 02 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85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39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работ и услуг для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нужд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 02 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5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и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ых дорог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 пользования населенных пунктов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16 0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61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нужд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16 0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61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еализация государственных функций в области 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ой экономики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ю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3 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39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работ и услуг для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нужд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3 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ая целевая программа "Государственная поддержка развития местного самоуправления в Новгородской области на 2009-2011 годы"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48 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39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работ и услуг для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нужд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48 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программа "Государственная поддержка развития местного самоуправления в Тёсово-Нетыльском городском поселении на 2009-2011 годы"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6 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39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работ и услуг для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нужд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6 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11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программа "Развитие малого и среднего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839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ельства на территории Тёсово-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61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ыльского городского поселения на 2012-2014 годы"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7 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360" w:hRule="atLeast"/>
        </w:trPr>
        <w:tc>
          <w:tcPr>
            <w:tcW w:w="5252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839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муниципальных учреждений)и физическим 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м-производителям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7 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478,5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е хозяйство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387,6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54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жилищного хозяйства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00 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811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итальный ремонт государственного жилищного 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811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а субъектов Российской Федерации и муни-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461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пального жилищного фонда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02 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289" w:hRule="atLeast"/>
        </w:trPr>
        <w:tc>
          <w:tcPr>
            <w:tcW w:w="6839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работ и услуг для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нужд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02 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811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доставление услуг организациями технической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811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изации по оценке строений, помещений, соо-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811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жений, принадлежащих гражданам на праве собст-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ности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04 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839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работ и услуг для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нужд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04 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1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ая целевая программа "Переселение граждан,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01 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71,69</w:t>
            </w:r>
          </w:p>
        </w:tc>
      </w:tr>
      <w:tr>
        <w:trPr>
          <w:trHeight w:val="289" w:hRule="atLeast"/>
        </w:trPr>
        <w:tc>
          <w:tcPr>
            <w:tcW w:w="7811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щих на территории Новгородской области,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811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многоквартирных домов, признанных аварийными 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811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одлежащими сносу или реконструкции, 2010-2015гг."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5252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5252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собственности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енным учреждениям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11 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71,6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1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ая программа "Переселение граждан, прожи- 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1 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,00</w:t>
            </w:r>
          </w:p>
        </w:tc>
      </w:tr>
      <w:tr>
        <w:trPr>
          <w:trHeight w:val="289" w:hRule="atLeast"/>
        </w:trPr>
        <w:tc>
          <w:tcPr>
            <w:tcW w:w="7811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ющих на территории Тёсово-Нетыльского городского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811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ения из многоквартирных домов, признанных 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811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арийными и подлежащими сносу или реконструкции 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1-2015 гг."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839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работ и услуг для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нужд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1 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 16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54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00 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16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811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выпадающих доходов организациям,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854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яющим населению услуги 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54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снабжения по тарифам, не обеспечивающим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издержек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02 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0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811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юридическим лицам и физическим лицам 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461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телям товаров,работ,услуг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02 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00,00</w:t>
            </w:r>
          </w:p>
        </w:tc>
      </w:tr>
      <w:tr>
        <w:trPr>
          <w:trHeight w:val="289" w:hRule="atLeast"/>
        </w:trPr>
        <w:tc>
          <w:tcPr>
            <w:tcW w:w="7811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выпадающих доходов организациям,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854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яющим населению услуги 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54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оснабжения и водоотведения по тарифам, не 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54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вающим возмещение издержек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03 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42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811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юридическим лицам и физическим лицам 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461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телям товаров,работ,услуг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03 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42,00</w:t>
            </w:r>
          </w:p>
        </w:tc>
      </w:tr>
      <w:tr>
        <w:trPr>
          <w:trHeight w:val="289" w:hRule="atLeast"/>
        </w:trPr>
        <w:tc>
          <w:tcPr>
            <w:tcW w:w="5252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выпадающих доходов организациям,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854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яющим населению услуги 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54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енных бань 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06 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811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юридическим лицам и физическим лицам 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461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телям товаров,работ,услуг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06 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00</w:t>
            </w:r>
          </w:p>
        </w:tc>
      </w:tr>
      <w:tr>
        <w:trPr>
          <w:trHeight w:val="289" w:hRule="atLeast"/>
        </w:trPr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930,9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0 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30,9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1 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28,5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839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работ и услуг для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нужд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1 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28,5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3 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839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работ и услуг для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нужд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3 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1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содержание мест захоронения 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4 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289" w:hRule="atLeast"/>
        </w:trPr>
        <w:tc>
          <w:tcPr>
            <w:tcW w:w="6839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работ и услуг для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нужд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4 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839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461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их округов и поселений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5 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,40</w:t>
            </w:r>
          </w:p>
        </w:tc>
      </w:tr>
      <w:tr>
        <w:trPr>
          <w:trHeight w:val="289" w:hRule="atLeast"/>
        </w:trPr>
        <w:tc>
          <w:tcPr>
            <w:tcW w:w="6839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работ и услуг для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нужд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5 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,4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,2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1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,20</w:t>
            </w:r>
          </w:p>
        </w:tc>
      </w:tr>
      <w:tr>
        <w:trPr>
          <w:trHeight w:val="289" w:hRule="atLeast"/>
        </w:trPr>
        <w:tc>
          <w:tcPr>
            <w:tcW w:w="461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воспитательная работа с молодежью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 00 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</w:tr>
      <w:tr>
        <w:trPr>
          <w:trHeight w:val="289" w:hRule="atLeast"/>
        </w:trPr>
        <w:tc>
          <w:tcPr>
            <w:tcW w:w="461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 01 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</w:tr>
      <w:tr>
        <w:trPr>
          <w:trHeight w:val="289" w:hRule="atLeast"/>
        </w:trPr>
        <w:tc>
          <w:tcPr>
            <w:tcW w:w="6839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работ и услуг для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нужд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 01 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811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я бюджетам поселений на реализацию 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6839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й Областной целевой программы 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6839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Увековечение памяти погибших при защите 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461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ечества на территории области"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34 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20</w:t>
            </w:r>
          </w:p>
        </w:tc>
      </w:tr>
      <w:tr>
        <w:trPr>
          <w:trHeight w:val="289" w:hRule="atLeast"/>
        </w:trPr>
        <w:tc>
          <w:tcPr>
            <w:tcW w:w="6839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работ и услуг для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нужд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34 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2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1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417,10</w:t>
            </w:r>
          </w:p>
        </w:tc>
      </w:tr>
      <w:tr>
        <w:trPr>
          <w:trHeight w:val="345" w:hRule="atLeast"/>
        </w:trPr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417,1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811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й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 99 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37,1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83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автономным учреждениям на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6839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583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ния на оказание муниципальных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 (выполнение работ)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 99 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37,1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811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,кинематографии и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 массовой информации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00 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811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в сфере культуры,кине-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461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ографии и средств массовой информации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85 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</w:tr>
      <w:tr>
        <w:trPr>
          <w:trHeight w:val="289" w:hRule="atLeast"/>
        </w:trPr>
        <w:tc>
          <w:tcPr>
            <w:tcW w:w="6839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работ и услуг для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нужд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85 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811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платы к пенсиям, дополнительное пенсионное 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 00 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811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платы к пенсиям государственных служащих 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583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ъектов Российской Федерации и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61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 01 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330" w:hRule="atLeast"/>
        </w:trPr>
        <w:tc>
          <w:tcPr>
            <w:tcW w:w="7811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, выплачиваемые органами местного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я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 01 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1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изическая культура и спорт 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,00</w:t>
            </w:r>
          </w:p>
        </w:tc>
      </w:tr>
      <w:tr>
        <w:trPr>
          <w:trHeight w:val="289" w:hRule="atLeast"/>
        </w:trPr>
        <w:tc>
          <w:tcPr>
            <w:tcW w:w="6839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культурно-оздоровительная работа и 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мероприятия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 00 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811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й культуры, туризма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 97 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839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работ и услуг для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нужд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 97 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: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 571,8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2:03:00Z</dcterms:created>
  <dc:creator>Glavbuh</dc:creator>
  <dc:description/>
  <cp:keywords/>
  <dc:language>en-US</dc:language>
  <cp:lastModifiedBy>ADMIN</cp:lastModifiedBy>
  <cp:lastPrinted>2010-11-18T11:46:00Z</cp:lastPrinted>
  <dcterms:modified xsi:type="dcterms:W3CDTF">2013-01-11T07:10:00Z</dcterms:modified>
  <cp:revision>145</cp:revision>
  <dc:subject/>
  <dc:title>Приложение № 2</dc:title>
</cp:coreProperties>
</file>