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оселения от 20.12.2012  № 1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Тёсово-Неты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сово-Нетыльское городское поселение</w:t>
            </w:r>
          </w:p>
        </w:tc>
      </w:tr>
      <w:tr>
        <w:trPr>
          <w:trHeight w:val="2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, установленным органами исполнительной власти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8005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убсидия на реализацию мероприятий областной целевой программы «Государственная поддержка развития местного самоуправления в Новгородской области на 2009-2011годы»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4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38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ЦП «Увековечивание памяти погибших при защите Отечества на территории области на 2012-2015 годы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6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8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«Государственная поддержка развития местного самоуправления в Новгородской области на 2012-2014 годы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7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рганизацию семинаров, стажировки, профессиональные переподготовки курсов повышения квалификации муниципальных служащих Новгородской области в рамках реализации долгосрочной ОЦП «Государственная поддержка развития местного самоуправления в Новгородской области на 2012-2014гг.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3:00Z</dcterms:created>
  <dc:creator>1</dc:creator>
  <dc:description/>
  <cp:keywords/>
  <dc:language>en-US</dc:language>
  <cp:lastModifiedBy>ADMIN</cp:lastModifiedBy>
  <cp:lastPrinted>2011-11-10T09:08:00Z</cp:lastPrinted>
  <dcterms:modified xsi:type="dcterms:W3CDTF">2012-12-21T12:08:00Z</dcterms:modified>
  <cp:revision>80</cp:revision>
  <dc:subject/>
  <dc:title/>
</cp:coreProperties>
</file>