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80"/>
        <w:gridCol w:w="840"/>
        <w:gridCol w:w="1473"/>
        <w:gridCol w:w="564"/>
        <w:gridCol w:w="1337"/>
      </w:tblGrid>
      <w:tr>
        <w:trPr>
          <w:trHeight w:val="345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0.12.2012   №104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2012 год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7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3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за исключением фонд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0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за исключением фонд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х обязатель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бюджетов поселений бюджета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районов на осуществление ча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 по решению вопрос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оответствии с заключё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, за исключением субсидий н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бъектов капитальн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моженных органов и органов финансов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й бюджету муниципального района н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финансовому контрол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служивание казны Росийско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описанию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 границ населенных пунктов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ах характерных точек и внесению све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ницах в государственный кадастр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6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00</w:t>
            </w:r>
          </w:p>
        </w:tc>
      </w:tr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населенных пун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9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86,59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7,69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доставление услуг организациями техническ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и по оценке строений, помещений, со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ений, принадлежащих гражданам на праве собст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04 00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04 00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Переселение граждан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 на территории Новгородской област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многоквартирных домов, признанных аварийным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ми сносу или реконструкции, 2010-2015гг.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программа "Переселение граждан, прожи-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ющих на территории Тёсово-Нетыльского городск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из многоквартирных домов, призна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ми и подлежащими сносу или реконструкци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-2015 гг.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8,9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9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5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4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40</w:t>
            </w:r>
          </w:p>
        </w:tc>
      </w:tr>
      <w:tr>
        <w:trPr>
          <w:trHeight w:val="39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34 00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34 00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, стажировки, профессиона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ереподготовки, курсов повышения квалифик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 Новгород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, средств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85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85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,85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ого задания на оказ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(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,85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муниципаль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67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25:00Z</dcterms:modified>
  <cp:revision>82</cp:revision>
  <dc:subject/>
  <dc:title/>
</cp:coreProperties>
</file>