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60"/>
        <w:gridCol w:w="261"/>
        <w:gridCol w:w="660"/>
        <w:gridCol w:w="520"/>
        <w:gridCol w:w="500"/>
        <w:gridCol w:w="1080"/>
        <w:gridCol w:w="97"/>
        <w:gridCol w:w="488"/>
        <w:gridCol w:w="2025"/>
      </w:tblGrid>
      <w:tr>
        <w:trPr>
          <w:trHeight w:val="33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сово-Нетыльского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Тёсово-Нетыльского 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поселения 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2 год и на плановый 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 до 2014 годов"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.12.2012  №104</w:t>
            </w:r>
          </w:p>
        </w:tc>
      </w:tr>
      <w:tr>
        <w:trPr>
          <w:trHeight w:val="289" w:hRule="atLeast"/>
        </w:trPr>
        <w:tc>
          <w:tcPr>
            <w:tcW w:w="104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104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поселения </w:t>
            </w:r>
          </w:p>
        </w:tc>
      </w:tr>
      <w:tr>
        <w:trPr>
          <w:trHeight w:val="405" w:hRule="atLeast"/>
        </w:trPr>
        <w:tc>
          <w:tcPr>
            <w:tcW w:w="104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2 год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ёсово-Нетыльского городского посе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67,14</w:t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3,50</w:t>
            </w:r>
          </w:p>
        </w:tc>
      </w:tr>
      <w:tr>
        <w:trPr>
          <w:trHeight w:val="28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ъекта Российской Федерации и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3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ой власти субъектов Российской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местных администрац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0,2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 органов мест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2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2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2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2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уционных технолог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89,5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налог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х обязательных платеже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из бюджетов поселений бюджета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районов на осуществление част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й по решению вопросов мест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оответствии с заключёнными соглашениям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, за исключением субсидий н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объектов капитальн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муниципальной собственн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моженных органов и органов финансов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инансово-бюджетного) надзор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й бюджету муниципального района н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ешнему муниципал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 финансовому контрол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актов гражданск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8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обслуживание казны Росийской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описанию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я границ населенных пунктов 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ах характерных точек и внесению сведен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раницах в государственный кадастр недвижим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3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3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где отсутствуют воинские комиссариат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>
          <w:trHeight w:val="28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органов в сфере национальной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 и правоохранительной деятельност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>
          <w:trHeight w:val="28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6,00</w:t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6,00</w:t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5,00</w:t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00</w:t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 населенных пункт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5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00</w:t>
            </w:r>
          </w:p>
        </w:tc>
      </w:tr>
      <w:tr>
        <w:trPr>
          <w:trHeight w:val="33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5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00</w:t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 в област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ой экономик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</w:tr>
      <w:tr>
        <w:trPr>
          <w:trHeight w:val="106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целевая программа "Государственная поддержка развития местного самоуправления в Новгородской области на 2009-2011 годы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</w:tr>
      <w:tr>
        <w:trPr>
          <w:trHeight w:val="33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</w:tr>
      <w:tr>
        <w:trPr>
          <w:trHeight w:val="142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ая программа "Государственная поддержка развития местного самоуправления в Тёсово-Нетыльском городском поселении на 2009-2011 годы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6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Развитие малого и средн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на территории Тёсово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ыльского городского поселения на 2012-2014 годы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чреждений)и физически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м-производителя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7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86,59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7,69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государственного жилищн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субъектов Российской Федерации и муни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ального жилищного фон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доставление услуг организациями техническо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и по оценке строений, помещений, соо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жений, принадлежащих гражданам на праве собст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целевая программа "Переселение граждан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1,69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х на территории Новгородской области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многоквартирных домов, признанных аварийным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лежащими сносу или реконструкции, 2010-2015гг.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ым учреждения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1,69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программа "Переселение граждан, прожи-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ющих на территории Тёсово-Нетыльского город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из многоквартирных домов, признан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ми и подлежащими сносу или реконструкци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1-2015 гг.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6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 по тарифам, не обеспечивающи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издержек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и физическим лица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м товаров,работ,услуг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2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я и водоотведения по тарифам, не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им возмещение издержек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и физическим лица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м товаров,работ,услуг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щим населению услуг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бань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и физическим лицам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м товаров,работ,услуг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8,9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9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5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5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округов и поселен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4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40</w:t>
            </w:r>
          </w:p>
        </w:tc>
      </w:tr>
      <w:tr>
        <w:trPr>
          <w:trHeight w:val="37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ам поселений на реализацию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Областной целевой программы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вековечение памяти погибших при защите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а на территории области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минаров, стажировки, профессионал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переподготовки, курсов повышения квалифик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 Новгородской обла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2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2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2,85</w:t>
            </w:r>
          </w:p>
        </w:tc>
      </w:tr>
      <w:tr>
        <w:trPr>
          <w:trHeight w:val="34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2,85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2,85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на оказание муниципальны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выполнение работ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2,85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кинематографии 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ассовой информ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кине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графии и средств массовой информ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5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, дополнительное пенсионное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государственных служащих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ов Российской Федерации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органами местн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мероприят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ы, туризм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67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3:00Z</dcterms:created>
  <dc:creator>1</dc:creator>
  <dc:description/>
  <cp:keywords/>
  <dc:language>en-US</dc:language>
  <cp:lastModifiedBy>ADMIN</cp:lastModifiedBy>
  <cp:lastPrinted>2011-11-10T09:08:00Z</cp:lastPrinted>
  <dcterms:modified xsi:type="dcterms:W3CDTF">2012-12-24T08:27:00Z</dcterms:modified>
  <cp:revision>82</cp:revision>
  <dc:subject/>
  <dc:title/>
</cp:coreProperties>
</file>