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селения от  20.12.2012 №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3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2014  и 201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дов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, установленным органами исполнительной власти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8005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бсидия на реализацию мероприятий областной целевой программы «Государственная поддержка развития местного самоуправления в Новгородской области на 2009-2011годы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8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ЦП «Увековечивание памяти погибших при защите Отечества на территории области на 2008-2011 годы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«Государственная поддержка развития местного самоуправления в Новгородской области на 2012-2014 годы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1T11:49:00Z</dcterms:modified>
  <cp:revision>76</cp:revision>
  <dc:subject/>
  <dc:title/>
</cp:coreProperties>
</file>