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80"/>
        <w:gridCol w:w="685"/>
        <w:gridCol w:w="1473"/>
        <w:gridCol w:w="565"/>
        <w:gridCol w:w="1336"/>
      </w:tblGrid>
      <w:tr>
        <w:trPr>
          <w:trHeight w:val="34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89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сово-Нетыль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2  №105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на 2013 год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0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разделам и подразделам, целевым статьям и видам расходов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0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лассификации расходов бюджета   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7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1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 Российской Федерации и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за исключением фонд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ой власти субъектов Российской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2,5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5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5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за исключением фонд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нало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х обязатель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из бюджетов поселений бюджета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районов на осуществление част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й по решению вопросов местн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оответствии с заключё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, за исключением субсидий н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объектов капитального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моженных органов и органов финансового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инансово-бюджетного) надзо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й бюджету муниципального района н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 финансовому контрол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актов гражданского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обслуживание казны Росийской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описанию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я границ населенных пунктов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ах характерных точек и внесению све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раницах в государственный кадастр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где отсутствуют воинские комиссари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органов в сфере национальной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и правоохранительной деятельност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02,00</w:t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 в област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ой эконом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Государственная поддержка развития местного самоуправления в Тёсово-Нетыльском городском поселении на 2009-2011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Развитие малого и средн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на территории Тёсово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ыльского городского поселения на 2012-2014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4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государственного жилищного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субъектов Российской Федерации и муни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ального жилищ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2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2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 по тарифам, не обеспечивающи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издерже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9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учреждений)и физически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9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 водоотведения по тарифам, н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м возмещение издерже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бань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 и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00</w:t>
            </w:r>
          </w:p>
        </w:tc>
      </w:tr>
      <w:tr>
        <w:trPr>
          <w:trHeight w:val="39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ам поселений на реализацию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Областной целевой программ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вековечение памяти погибших при защит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а на территории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34 00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34 00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, средств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ой информ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40</w:t>
            </w:r>
          </w:p>
        </w:tc>
      </w:tr>
      <w:tr>
        <w:trPr>
          <w:trHeight w:val="36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4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4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ого задания на оказ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слуг(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4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кинематографии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ассовой информ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кин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графии и средств массовой информ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, дополнительное пенсионно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государственных служащи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Российской Федерации и муниципальных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органами местн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, туриз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49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4T08:31:00Z</dcterms:modified>
  <cp:revision>77</cp:revision>
  <dc:subject/>
  <dc:title/>
</cp:coreProperties>
</file>