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61"/>
        <w:gridCol w:w="485"/>
        <w:gridCol w:w="466"/>
        <w:gridCol w:w="874"/>
        <w:gridCol w:w="486"/>
        <w:gridCol w:w="1508"/>
        <w:gridCol w:w="1623"/>
      </w:tblGrid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H235"/>
            <w:bookmarkStart w:id="1" w:name="RANGE!A1%3AH235"/>
            <w:bookmarkEnd w:id="1"/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сово-Нетыль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12  №105 "О бюджете Тёсово-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3 год и на плановый период 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и 2015 годов"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на плановый период 20014 и 2015 годов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9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разделам и подразделам, целевым статьям и видам расходов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9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расходов бюджета  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9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плановый период)</w:t>
            </w:r>
          </w:p>
        </w:tc>
      </w:tr>
      <w:tr>
        <w:trPr>
          <w:trHeight w:val="289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9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 Российской Федерации и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оплаты тру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й власти субъектов Российской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местных администрац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3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6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,50</w:t>
            </w:r>
          </w:p>
        </w:tc>
      </w:tr>
      <w:tr>
        <w:trPr>
          <w:trHeight w:val="33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оплаты тру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где отсутствуют воинские комиссариа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 36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ов в сфере национальной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и правоохранительной деятельно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 в обла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й экономик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Развитие малого и средн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на территории Тёсов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 на 2012-2014 годы"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91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72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государственного жилищн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субъектов Российской Федерации и муни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го жилищного фон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4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1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47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1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 по тарифам, не обеспечивающи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здерже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 и физически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водоотведения по тарифам, н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м возмещение издерже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 и физически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бань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 и физически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на них в граница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й в рамках благоустро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ам поселений на реализацию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Областной целевой программы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вековечение памяти погибших при защит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а на территории области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, средств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ой информ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4,7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5,7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4,7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5,7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4,7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5,7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ого задания на оказа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 (выполнение работ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,7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7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ом учреждениям на иные цел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кинематографии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ассовой информ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кине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графии и средств массовой информ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, дополнительное пенсионно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государственных служащи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Российской Федерации и муниципаль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ами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, физическая культур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спор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, туриз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18,8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34,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34:00Z</dcterms:modified>
  <cp:revision>77</cp:revision>
  <dc:subject/>
  <dc:title/>
</cp:coreProperties>
</file>