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1"/>
        <w:gridCol w:w="660"/>
        <w:gridCol w:w="520"/>
        <w:gridCol w:w="500"/>
        <w:gridCol w:w="1080"/>
        <w:gridCol w:w="585"/>
        <w:gridCol w:w="2025"/>
      </w:tblGrid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сово-Нетыльского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Тёсово-Нетыльского 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поселения 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3 год и на плановый 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 2014 и 2015 годов"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2  №105</w:t>
            </w:r>
          </w:p>
        </w:tc>
      </w:tr>
      <w:tr>
        <w:trPr>
          <w:trHeight w:val="289" w:hRule="atLeast"/>
        </w:trPr>
        <w:tc>
          <w:tcPr>
            <w:tcW w:w="1043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104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поселения </w:t>
            </w:r>
          </w:p>
        </w:tc>
      </w:tr>
      <w:tr>
        <w:trPr>
          <w:trHeight w:val="405" w:hRule="atLeast"/>
        </w:trPr>
        <w:tc>
          <w:tcPr>
            <w:tcW w:w="104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3 год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ёсово-Нетыльского городского пос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49,80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231,00</w:t>
            </w:r>
          </w:p>
        </w:tc>
      </w:tr>
      <w:tr>
        <w:trPr>
          <w:trHeight w:val="2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 Российской Федерации и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ой власти субъектов Российской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местных администрац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2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уционных технолог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налог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х обязательных платеже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из бюджетов поселений бюджета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районов на осуществление част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й по решению вопросов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оответствии с заключёнными соглашениям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, за исключением субсидий н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объектов капитальн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муниципальной собствен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моженных органов и органов финансов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инансово-бюджетного) надзор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й бюджету муниципального района н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 финансовому контрол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бслуживание казны Росийско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описанию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я границ населенных пунктов 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ах характерных точек и внесению сведен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аницах в государственный кадастр недвижим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где отсутствуют воинские комиссариа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ов в сфере национальной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и правоохранительной деятельност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 в област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ой экономик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Государственная поддержка развития местного самоуправления в Тёсово-Нетыльском городском поселении на 2009-2011 годы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Развитие малого и средн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на территории Тёсов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ыльского городского поселения на 2012-2014 годы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4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государственного жилищн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субъектов Российской Федерации и муни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го жилищного фон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доставление услуг организациями техническо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и по оценке строений, помещений, со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жений, принадлежащих гражданам на праве собст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2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2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 по тарифам, не обеспечивающи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издерже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и физическим лица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м товаров,работ,услуг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водоотведения по тарифам, н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м возмещение издерже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и физическим лица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м товаров,работ,услуг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бань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и физическим лица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м товаров,работ,услуг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ам поселений на реализацию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Областной целевой программы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вековечение памяти погибших при защит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а на территории области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40</w:t>
            </w:r>
          </w:p>
        </w:tc>
      </w:tr>
      <w:tr>
        <w:trPr>
          <w:trHeight w:val="3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4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4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а оказание муниципаль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выполнение работ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4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кинематографии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ассовой информ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кине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графии и средств массовой информ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, дополнительное пенсионно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государственных служащи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Российской Федерации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ами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ероприят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, туриз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49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4T08:32:00Z</dcterms:modified>
  <cp:revision>77</cp:revision>
  <dc:subject/>
  <dc:title/>
</cp:coreProperties>
</file>