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104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624"/>
        <w:gridCol w:w="399"/>
        <w:gridCol w:w="466"/>
        <w:gridCol w:w="1180"/>
        <w:gridCol w:w="549"/>
        <w:gridCol w:w="1351"/>
        <w:gridCol w:w="1100"/>
      </w:tblGrid>
      <w:tr>
        <w:trPr>
          <w:trHeight w:val="420" w:hRule="atLeast"/>
        </w:trPr>
        <w:tc>
          <w:tcPr>
            <w:tcW w:w="6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H235"/>
            <w:bookmarkStart w:id="1" w:name="RANGE!A1%3AH235"/>
            <w:bookmarkEnd w:id="1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7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сово-Нетыль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6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12  №105 "О бюджете Тёсово-</w:t>
            </w:r>
          </w:p>
        </w:tc>
      </w:tr>
      <w:tr>
        <w:trPr>
          <w:trHeight w:val="289" w:hRule="atLeast"/>
        </w:trPr>
        <w:tc>
          <w:tcPr>
            <w:tcW w:w="6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ыльского городского по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3 год и на плановый период 2014 и 2015 годов"</w:t>
            </w:r>
          </w:p>
        </w:tc>
      </w:tr>
      <w:tr>
        <w:trPr>
          <w:trHeight w:val="289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</w:t>
            </w:r>
          </w:p>
        </w:tc>
      </w:tr>
      <w:tr>
        <w:trPr>
          <w:trHeight w:val="345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ёсово-Нетыльского городского поселения на  плановый период 2014 - 2015 годов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плановый период)</w:t>
            </w:r>
          </w:p>
        </w:tc>
      </w:tr>
      <w:tr>
        <w:trPr>
          <w:trHeight w:val="289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ёсово-Нетыльского городского поселени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18,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34,10</w:t>
            </w:r>
          </w:p>
        </w:tc>
      </w:tr>
      <w:tr>
        <w:trPr>
          <w:trHeight w:val="360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7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 Российской Федерации и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оплаты труд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ой власти субъектов Российской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местных администраци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3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6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6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6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оплаты труд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актов гражданского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00</w:t>
            </w:r>
          </w:p>
        </w:tc>
      </w:tr>
      <w:tr>
        <w:trPr>
          <w:trHeight w:val="330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3,9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где отсутствуют воинские комиссариат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 3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 3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органов в сфере национальной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и правоохранительной деятельности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 в области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ой экономик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Развитие малого и среднег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на территории Тёсово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ыльского городского поселения на 2012-2014 годы"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9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72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государственного жилищного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субъектов Российской Федерации и муни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ального жилищного фонд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4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17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4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17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 по тарифам, не обеспечивающи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издержек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 и физическим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 водоотведения по тарифам, н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м возмещение издержек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 и физическим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бань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 и физическим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7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о и инженерных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 на них в границах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й в рамках благоустройств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 и поселени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ам поселений на реализацию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Областной целевой программы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вековечение памяти погибших при защит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а на территории области"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, средства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ой информац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4,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5,7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4,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5,7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,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7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ого задания на оказан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слуг (выполнение работ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,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7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ом учреждениям на иные цел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кинематографии 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ассовой информац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кине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графии и средств массовой информац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, дополнительное пенсионно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государственных служащих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Российской Федерации и муниципальных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органами местног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, физическая культур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, туризм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18,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34,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4T08:35:00Z</dcterms:modified>
  <cp:revision>77</cp:revision>
  <dc:subject/>
  <dc:title/>
</cp:coreProperties>
</file>