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оселения от  23.12.2010г. № 18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«О бюджете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родского поселения на 2011 год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 на плановый период  до 2013 года»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1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городских и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гг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2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и сельских поселений на реализацию мероприятий областной целевой программы «Государственная поддержка развития местного самоуправления в Новгородской области на 2009-2011 го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3:00Z</dcterms:created>
  <dc:creator>Glavbuh</dc:creator>
  <dc:description/>
  <cp:keywords/>
  <dc:language>en-US</dc:language>
  <cp:lastModifiedBy>1</cp:lastModifiedBy>
  <cp:lastPrinted>2010-12-17T15:29:00Z</cp:lastPrinted>
  <dcterms:modified xsi:type="dcterms:W3CDTF">2010-12-27T10:47:00Z</dcterms:modified>
  <cp:revision>104</cp:revision>
  <dc:subject/>
  <dc:title>Приложение № 2</dc:title>
</cp:coreProperties>
</file>