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  <w:lang w:val="ru-RU"/>
        </w:rPr>
        <w:t>по отчету исполнения бюджета Тёсово-Нетыльского городского поселения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11года в 16 часов 00минут в здании Администрации Тёсово-Нетыльского городского поселения  по адресу: п. Тёсово-Нетыльский, ул. Матросова, д.11 состоялись публичные слушания по отчёту исполнения бюджета Тёсово-Нетыльского городского поселения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бличных слушаниях присутствовало 16 человек. По результатам публичных слушаний замечаний, возражений от населения Тёсово-Нетыльского городского по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</w:t>
        <w:tab/>
        <w:tab/>
        <w:t>Н.Н.Вел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23:00Z</dcterms:created>
  <dc:creator>Семья</dc:creator>
  <dc:description/>
  <dc:language>en-US</dc:language>
  <cp:lastModifiedBy>ADMIN</cp:lastModifiedBy>
  <cp:lastPrinted>2014-07-15T16:32:00Z</cp:lastPrinted>
  <dcterms:modified xsi:type="dcterms:W3CDTF">2011-04-28T08:24:00Z</dcterms:modified>
  <cp:revision>17</cp:revision>
  <dc:subject/>
  <dc:title>Российская Федерация</dc:title>
</cp:coreProperties>
</file>