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убличных слушаний по отчёту исполнения бюджета Тёсово-Нетыльского городского поселе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12 года в 16 часов 00 минут в здании Администрации Тёсово-Нетыльского городского поселения по адресу: п. Тёсово-Нетыльский, ул. Матросова, д.11 состоялись публичные слушания по отчёту исполнения бюджета Тёсово-Нетыльского городского поселения за 2011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22 человека. Отчёт исполнения бюджета Тёсово-Нетыльского городского поселения за 2011 год обсуждён, предложений и замечаний от присутствующих не поступило. С протоколом публичных слушаний по отчёту исполнения бюджета Тёсово-Нетыльского городского поселения за 2011 год заинтересованные лица могут ознакомиться по адресу: п. Тёсово-Нетыльский, ул. Матросова, д.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Н.Н.Величанс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40:00Z</dcterms:created>
  <dc:creator>Семья</dc:creator>
  <dc:description/>
  <dc:language>en-US</dc:language>
  <cp:lastModifiedBy>ADMIN</cp:lastModifiedBy>
  <cp:lastPrinted>2014-07-15T16:24:00Z</cp:lastPrinted>
  <dcterms:modified xsi:type="dcterms:W3CDTF">2012-04-27T06:03:00Z</dcterms:modified>
  <cp:revision>4</cp:revision>
  <dc:subject/>
  <dc:title>Информация о результатах публичных слушаний по отчёту исполнения бюджета Тесово-Нетыльского городского поселения за 2008 год</dc:title>
</cp:coreProperties>
</file>