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177"/>
        <w:gridCol w:w="1091"/>
        <w:gridCol w:w="425"/>
        <w:gridCol w:w="247"/>
        <w:gridCol w:w="261"/>
        <w:gridCol w:w="25"/>
        <w:gridCol w:w="601"/>
        <w:gridCol w:w="1560"/>
        <w:gridCol w:w="1417"/>
      </w:tblGrid>
      <w:tr>
        <w:trPr>
          <w:trHeight w:val="25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ЧЕТ  ОБ  ИСПОЛНЕНИ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  1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C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января 2016 г.</w:t>
            </w:r>
            <w:bookmarkEnd w:id="0"/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G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1.2016</w:t>
            </w:r>
            <w:bookmarkEnd w:id="1"/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органа, организующего исполнение бюджета</w:t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2" w:name="RANGE!B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Тесово-Нетыльского сельского поселения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G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3"/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4" w:name="RANGE!B5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4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G5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 месячн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6" w:name="RANGE!E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 274 750.00</w:t>
            </w:r>
            <w:bookmarkEnd w:id="6"/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7" w:name="RANGE!F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42 127 773.25 </w:t>
            </w:r>
            <w:bookmarkEnd w:id="7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8" w:name="RANGE!G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46 976.75</w:t>
            </w:r>
            <w:bookmarkEnd w:id="8"/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1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6 593.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10 593.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20013000110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20013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20.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с физ.лиц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3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30010000110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3001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8 7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 357.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38 657.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40010000110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4001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5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743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7 243.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50010000110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5001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0 3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9 555.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179 255.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60010000110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60010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5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65 255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755.09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01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 886.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13.93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021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32.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33101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378.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21.27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33102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5.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43101000110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43101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7 608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17 608.05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431021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93.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10804020011000 1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52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.00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11105035100000120 Доходы от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11105035100000 1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6 330.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65 330.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я на выравнивание уровня бюджетной обеспеченности поселений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1001100000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45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84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2999108049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65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 158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14 841.85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2089100000151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2089100002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8 25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8 2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2999108002151 Субсидия на организацию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2999108002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4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4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на государственную регистрацию актов гражданского состояния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3003100000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5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.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0203015100000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100.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1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1905000100000151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1905000100000 1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 8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2:00Z</dcterms:created>
  <dc:creator>МАРИНА</dc:creator>
  <dc:description/>
  <cp:keywords/>
  <dc:language>en-US</dc:language>
  <cp:lastModifiedBy>МАРИНА</cp:lastModifiedBy>
  <dcterms:modified xsi:type="dcterms:W3CDTF">2016-04-12T08:58:00Z</dcterms:modified>
  <cp:revision>1</cp:revision>
  <dc:subject/>
  <dc:title/>
</cp:coreProperties>
</file>