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115570</wp:posOffset>
                </wp:positionV>
                <wp:extent cx="26619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распоряжением Глав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ёсово-Неты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4.03.2021 № 13-р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2.8pt;mso-wrap-distance-left:9pt;mso-wrap-distance-right:9pt;mso-wrap-distance-top:0pt;mso-wrap-distance-bottom:0pt;margin-top:9.1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распоряжением Главы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ёсово-Нетыльск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4.03.2021 № 13-р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проведения двухмесячник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борке, благоустройству и озеленению территории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аева Гал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И.О. Главы сельского поселения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Мякина Окса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нин Алексей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ова Людмила Ярослав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редседатель Совета Ветеранов Тёсово-Нетыльского сельского поселения;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рпадже Евгений Пав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Начальник  участка пос. Тесово-Нетыльский ООО «ОК Басти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Валентина Васильевна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 ООО «София» в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бина Светлана Вита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Старший мастер Рогавского участка ПО «Ильменские электрические сети» 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конен Еле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ОУ «Тёсово-Нетыль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иверстов Сергей Евген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пос. Кер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Наталья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редседатель Совета ТОС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зонова Еле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Советский» пос. Тёсово-Неты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 Виктория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Мелиоративный» дер. Финев 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бедев Виктор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У «Тёсово-Нетыльский 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согласованию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молодежи Тёсово-Нетыль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9:00Z</dcterms:created>
  <dc:creator>Sveta</dc:creator>
  <dc:description/>
  <cp:keywords/>
  <dc:language>en-US</dc:language>
  <cp:lastModifiedBy>User</cp:lastModifiedBy>
  <cp:lastPrinted>2019-04-05T10:28:00Z</cp:lastPrinted>
  <dcterms:modified xsi:type="dcterms:W3CDTF">2021-03-24T07:35:00Z</dcterms:modified>
  <cp:revision>7</cp:revision>
  <dc:subject/>
  <dc:title/>
</cp:coreProperties>
</file>