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депутатов № __ от __________ 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депутатов Тёсово-Нетыльского сельского поселения от 24.12.2020 г. № 48 «О бюджете Тёсово-Нетыльского сельского поселения на 2021 и плановый период 2022-2023 годов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1068" w:hanging="0"/>
        <w:rPr/>
      </w:pPr>
      <w:r>
        <w:rPr/>
        <w:t xml:space="preserve">Внести изменения в  расходную  часть бюджета ( приложения 3,4,5,6) </w:t>
      </w:r>
    </w:p>
    <w:tbl>
      <w:tblPr>
        <w:tblW w:w="10532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0"/>
        <w:gridCol w:w="1424"/>
        <w:gridCol w:w="726"/>
        <w:gridCol w:w="1393"/>
        <w:gridCol w:w="1276"/>
        <w:gridCol w:w="1559"/>
        <w:gridCol w:w="3070"/>
      </w:tblGrid>
      <w:tr>
        <w:trPr>
          <w:trHeight w:val="103" w:hRule="atLeast"/>
        </w:trPr>
        <w:tc>
          <w:tcPr>
            <w:tcW w:w="3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средств</w:t>
            </w:r>
          </w:p>
        </w:tc>
      </w:tr>
      <w:tr>
        <w:trPr>
          <w:trHeight w:val="96" w:hRule="atLeas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-ний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1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 921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перевыполнения  налога на доходы физических лиц увеличить лимиты в доходной части</w:t>
            </w:r>
          </w:p>
        </w:tc>
      </w:tr>
      <w:tr>
        <w:trPr>
          <w:trHeight w:val="11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1000000000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ab/>
              <w:t>+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91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перевыполнения налога на имущество увеличить лимиты в доходной част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00000000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ab/>
              <w:t>-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90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недовыполнения земельного налога уменьшить лимиты в доходной част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020011000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 счет недовыполнения государственной пошлины уменьшить лимиты в доходной част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107142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3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 (</w:t>
            </w:r>
            <w:r>
              <w:rPr>
                <w:b/>
              </w:rPr>
              <w:t>повышение з/платы клубы</w:t>
            </w:r>
            <w:r>
              <w:rPr/>
              <w:t>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6001100000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8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+7 18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64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 на дотацию бюджетам сельских поселений на выравнивание бюджетной обеспеченности из бюджетов муниципальных районов) (</w:t>
            </w:r>
            <w:r>
              <w:rPr>
                <w:b/>
              </w:rPr>
              <w:t>капитальный</w:t>
            </w:r>
            <w:r>
              <w:rPr/>
              <w:t xml:space="preserve"> </w:t>
            </w:r>
            <w:r>
              <w:rPr>
                <w:b/>
              </w:rPr>
              <w:t>ремонт</w:t>
            </w:r>
            <w:r>
              <w:rPr/>
              <w:t xml:space="preserve"> </w:t>
            </w:r>
            <w:r>
              <w:rPr>
                <w:b/>
              </w:rPr>
              <w:t>клуба</w:t>
            </w:r>
            <w:r>
              <w:rPr/>
              <w:t xml:space="preserve">) 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99991071521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0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3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 621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001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2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61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14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 120,1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лимитов заработной платы Главы муниципального образования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4250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1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 xml:space="preserve">       </w:t>
            </w:r>
            <w:r>
              <w:rPr>
                <w:bCs/>
                <w:color w:val="0D0D0D"/>
                <w:sz w:val="22"/>
                <w:szCs w:val="22"/>
              </w:rPr>
              <w:t>29,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по мероприятию по снижению рисков несчастных случаев, профессиональных заболеваний в Администрации Тёсово-Нетыльского сельского поселения (задача 4 медицинские осмотры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3250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5,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по мероприятию по снижению рисков несчастных случаев, профессиональных заболеваний в Администрации Тёсово-Нетыльского сельского поселения (задача 3 проведение специальной оценки условий труда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2250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по мероприятию по снижению рисков несчастных случаев, профессиональных заболеваний в Администрации Тёсово-Нетыльского сельского поселения (задача 2 обучение по охране труда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1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ab/>
              <w:t>43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66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 704,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заработной платы  аппарата управления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1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rPr/>
            </w:pPr>
            <w:r>
              <w:rPr>
                <w:bCs/>
                <w:color w:val="0D0D0D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389,499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639,4998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аппарат управления (коммунальные услуги, ГСМ, услуги связи,(все расходы которые связаны с деятельностью администрации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1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0,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уплату налогов, сборов, и иных платежей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702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5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заработную плату по возмещению затрат по содержанию штатных единиц, осуществляющих преданные отдельные государственные полномочия област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702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ab/>
              <w:t>+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2253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0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88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93,53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723,5398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содержание и обслуживание муниципаль ной казны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27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2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9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иные выплаты поселению (старосты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32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заработную плату работнику осуществляющего первичный воинский учет на территориях, где отсутствуют военные комиссариаты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5118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,1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иные закупки работнику осуществляющего первичный воинский учет на территориях, где отсутствуют военные комиссариаты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0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6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выплаты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7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5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950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меньшение лимитов на мероприятия по изготовлению проектно-сметной документации на реконструкцию автодороги пос. Тёсово-Нетыльский ул. Красноармейская (проектно-изыскательские работы на перевод автодороги из грунтовой в асфальтобетонную) в рамках регионального проекта «Дорога к дому»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S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0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Уменьшение лимитов на софинансирование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ероприятия по изготовлению проектно-сметной документации на реконструкцию автодороги пос. Тёсово-Нетыльский ул. Красноармейская (проектно-изыскательские работы на перевод автодороги из грунтовой в асфальтобетонную) в рамках регионального проекта «Дорога к дому»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25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853,21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7,00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846,2097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содержание автомобильных дорог  общего пользования местного значения в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7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4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5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063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S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37,00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21,0034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софинансирование 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17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88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ab/>
              <w:t>406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3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671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 969,693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292,306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262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уличное освещение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6,00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2,0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8,096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уличное освещение (исполнение судебных актов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2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1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14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озеленение территори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2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43,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организацию ритуальных услуг и содержание мест захоронения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2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76,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4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732,190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прочие благоустройство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8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1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25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выполнение других обязательств муниципального образования (штраф роспотребнодзора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5250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реализацию мероприятий для детей и молодеж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250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мероприятия в области культуры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00714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6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3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+831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1064,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лимитов на 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ам бюджетной сферы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325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-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мероприятия в области физической культуры и спорта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00251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4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-4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лимитов на обустройство спортивной площадк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0012516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846,20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27,78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873,9928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  <w:t>Увеличение лимитов на содержание автомобильных дорого общего пользования местного значения в границах населенных пункт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0017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36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+47,484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3718,9843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  <w:t>Увеличение лимитов на 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0017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4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30" w:leader="none"/>
              </w:tabs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ab/>
              <w:t>-4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902,5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  <w:t>Уменьшение лимитов на бюджетные инвестиции (мероприятия по изготовлению проектно-сметной документации 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001S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221,003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25,26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195,7360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C0504D"/>
              </w:rPr>
              <w:t>Уменьшение лимитов  на мероприятия по капитальному ремонту и ремонту автомобильных дорого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03001</w:t>
            </w:r>
            <w:r>
              <w:rPr>
                <w:b/>
                <w:bCs/>
                <w:color w:val="C0504D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4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-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color w:val="C0504D"/>
                <w:sz w:val="22"/>
                <w:szCs w:val="22"/>
              </w:rPr>
              <w:t>47,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  <w:t>Уменьшение лимитов на бюджетные инвестиции (софинансирование) (на изготовление проектно-сметной документации)</w:t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jc w:val="center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Л.В.Дубро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72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10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1-12-23T23:49:00Z</cp:lastPrinted>
  <dcterms:modified xsi:type="dcterms:W3CDTF">2021-12-27T09:18:00Z</dcterms:modified>
  <cp:revision>264</cp:revision>
  <dc:subject/>
  <dc:title>ПОЯСНИТЕЛЬНАЯ ЗАПИСКА</dc:title>
</cp:coreProperties>
</file>