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к проекту решения Совета депутатов № 126 от 27.12.2022 </w:t>
      </w:r>
    </w:p>
    <w:p>
      <w:pPr>
        <w:pStyle w:val="Normal"/>
        <w:jc w:val="center"/>
        <w:rPr/>
      </w:pPr>
      <w:r>
        <w:rPr>
          <w:b/>
        </w:rPr>
        <w:t>«О внесении изменений в решение Совета депутатов Тёсово-Нетыльского сельского поселения от 27.12.2022 г. № 126 «О бюджете Тёсово-Нетыльского сельского поселения на 2023 и плановый период 2024-2025 годов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ind w:left="1068" w:hanging="0"/>
        <w:rPr/>
      </w:pPr>
      <w:r>
        <w:rPr/>
        <w:t xml:space="preserve">Внести изменения в доходную и  расходную  часть бюджета ( приложения 1,2,3,4,5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1136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08"/>
        <w:gridCol w:w="1654"/>
        <w:gridCol w:w="567"/>
        <w:gridCol w:w="305"/>
        <w:gridCol w:w="1059"/>
        <w:gridCol w:w="126"/>
        <w:gridCol w:w="1345"/>
        <w:gridCol w:w="1512"/>
        <w:gridCol w:w="3560"/>
        <w:gridCol w:w="19"/>
      </w:tblGrid>
      <w:tr>
        <w:trPr>
          <w:trHeight w:val="196" w:hRule="atLeast"/>
        </w:trPr>
        <w:tc>
          <w:tcPr>
            <w:tcW w:w="35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средств</w:t>
            </w:r>
          </w:p>
        </w:tc>
      </w:tr>
      <w:tr>
        <w:trPr>
          <w:trHeight w:val="183" w:hRule="atLeast"/>
        </w:trPr>
        <w:tc>
          <w:tcPr>
            <w:tcW w:w="3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Предыдущие данны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-н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измене-ний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2023 год</w:t>
            </w:r>
          </w:p>
        </w:tc>
      </w:tr>
      <w:tr>
        <w:trPr>
          <w:trHeight w:val="95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113029951000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235,68169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46,016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1,6985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доходы от компенсации затрат бюджетов сельских поселений (оплата процентов за пользование чужими денежными средствами по суду за уличное освещение)</w:t>
            </w:r>
          </w:p>
        </w:tc>
      </w:tr>
      <w:tr>
        <w:trPr>
          <w:trHeight w:val="95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542024999910754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91,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000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333333"/>
              </w:rPr>
              <w:t>Иные межбюджетные трансферты 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3,9245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70,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93,9245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/>
              <w:t>Направить из остатка на 01.01.2023 года на увеличение лимитов на аппарат управления на иные закупки товаров, работ и услуг для обеспечения государственных (муниципальных) нужд (оплата коммунальных услуг аппарат управления)</w:t>
            </w:r>
          </w:p>
        </w:tc>
      </w:tr>
      <w:tr>
        <w:trPr>
          <w:trHeight w:val="95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100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100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Направить из остатка на 01.01.2023 года на увеличение лимитов на уплату налогов, сборов и иных платежей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5002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000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28,50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9,50000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/>
              <w:t>Направить из остатка на 01.01.2023 года на увеличение лимитов на аппарат управления на иные закупки товаров, работ и услуг для обеспечения государственных (муниципальных) нужд (оплата коммунальных услуг содержание бань)</w:t>
            </w:r>
          </w:p>
        </w:tc>
      </w:tr>
      <w:tr>
        <w:trPr>
          <w:trHeight w:val="7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0025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1,50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50000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Направить из остатка на 01.01.2023 года на увеличение лимитов на компенсацию расходов на содержание и ремонт муниципального имущества в поселке Тесовский</w:t>
            </w:r>
          </w:p>
        </w:tc>
      </w:tr>
      <w:tr>
        <w:trPr>
          <w:trHeight w:val="95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0025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5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,0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50000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Увеличение лимитов на мероприятия по землеустройству и землепользованию (межевание  земли в поселке Тесовский Дом культуры)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00275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91,00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00000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Увеличение лимитов на мероприятия по уничтожению борщевика Сосновского в Тёсово-Нетыльском сельском поселении за счет субсидии, предоставленной из бюджета Новгородской области</w:t>
            </w:r>
          </w:p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2S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9,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0000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величение лимитов на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/>
              <w:t>мероприятия по уничтожению борщевика Сосновского в Тёсово-Нетыльском сельском поселении в целях софинансирования которых предоставляется субсидия из бюджета Новгородской области</w:t>
            </w:r>
          </w:p>
        </w:tc>
      </w:tr>
      <w:tr>
        <w:trPr>
          <w:trHeight w:val="95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2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34,68169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46,016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480,6985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Увеличение лимитов на организацию уличного освещения с использованием новых технологий (за счет средств, которые были перечислены в бюджет поселения за пользование чужими денежными средствами</w:t>
            </w:r>
          </w:p>
        </w:tc>
      </w:tr>
      <w:tr>
        <w:trPr>
          <w:trHeight w:val="66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2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-39,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,000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Уменьшение лимитов на озеленение </w:t>
            </w:r>
          </w:p>
        </w:tc>
      </w:tr>
      <w:tr>
        <w:trPr>
          <w:trHeight w:val="66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2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38,5940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,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33,594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3366"/>
              </w:rPr>
              <w:t xml:space="preserve">Уменьшение лимитов на прочие мероприятия по благоустройству </w:t>
            </w:r>
          </w:p>
        </w:tc>
      </w:tr>
      <w:tr>
        <w:trPr>
          <w:trHeight w:val="66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202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24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 993,9245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-2,448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 991,4761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Уменьшение лимитов на 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66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202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83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61,96146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+2,448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64,4098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Увеличение лимитов на исполнение судебных актов</w:t>
            </w:r>
          </w:p>
          <w:p>
            <w:pPr>
              <w:pStyle w:val="Normal"/>
              <w:rPr>
                <w:rFonts w:ascii="Arial CYR" w:hAnsi="Arial CYR" w:cs="Arial CYR"/>
                <w:color w:val="003366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color w:val="003366"/>
                <w:sz w:val="20"/>
                <w:szCs w:val="20"/>
                <w:highlight w:val="yellow"/>
              </w:rPr>
            </w:r>
          </w:p>
        </w:tc>
      </w:tr>
      <w:tr>
        <w:trPr>
          <w:trHeight w:val="66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205002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24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23,5000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+8,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31,500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Увеличение лимитов на мероприятия по землеустройству и землепользованию</w:t>
            </w:r>
          </w:p>
        </w:tc>
      </w:tr>
      <w:tr>
        <w:trPr>
          <w:trHeight w:val="66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02002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24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7480,69857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-8,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7 472,6985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3366"/>
                <w:highlight w:val="yellow"/>
              </w:rPr>
              <w:t xml:space="preserve"> </w:t>
            </w:r>
            <w:r>
              <w:rPr>
                <w:color w:val="003366"/>
                <w:highlight w:val="yellow"/>
              </w:rPr>
              <w:t>Уменьшение лимитов на организация уличного освещения с использованием новых технолог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sectPr>
      <w:type w:val="nextPage"/>
      <w:pgSz w:w="11906" w:h="16838"/>
      <w:pgMar w:left="1134" w:right="566" w:gutter="0" w:header="0" w:top="720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6:10:00Z</dcterms:created>
  <dc:creator>Администрация Бронницкого селтского поселения</dc:creator>
  <dc:description/>
  <cp:keywords/>
  <dc:language>en-US</dc:language>
  <cp:lastModifiedBy>Пользователь</cp:lastModifiedBy>
  <cp:lastPrinted>2023-05-23T17:30:00Z</cp:lastPrinted>
  <dcterms:modified xsi:type="dcterms:W3CDTF">2023-07-05T11:42:00Z</dcterms:modified>
  <cp:revision>518</cp:revision>
  <dc:subject/>
  <dc:title>ПОЯСНИТЕЛЬНАЯ ЗАПИСКА</dc:title>
</cp:coreProperties>
</file>