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bCs/>
          <w:color w:val="000000"/>
          <w:sz w:val="36"/>
        </w:rPr>
        <w:t xml:space="preserve">ПАМЯТКА </w:t>
      </w: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вызовите пожарных по тел. 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/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>
          <w:color w:val="000000"/>
        </w:rPr>
      </w:pPr>
      <w:r>
        <w:rPr>
          <w:iCs/>
          <w:color w:val="000000"/>
        </w:rPr>
        <w:t>-вблизи домов, сараев, гаражей не разводить кос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570"/>
        <w:jc w:val="both"/>
        <w:rPr>
          <w:color w:val="000000"/>
        </w:rPr>
      </w:pPr>
      <w:r>
        <w:rPr>
          <w:iCs/>
          <w:color w:val="000000"/>
        </w:rPr>
        <w:t>-не жечь сухую траву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Western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стренные телефоны: </w:t>
      </w:r>
      <w:r>
        <w:rPr>
          <w:rFonts w:cs="Times New Roman" w:ascii="Times New Roman" w:hAnsi="Times New Roman"/>
          <w:sz w:val="28"/>
          <w:szCs w:val="28"/>
        </w:rPr>
        <w:t>Пожарная охрана: 02 (с мобильного телефона 112)</w:t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перативный дежурный ЕДДС: 63-43-70 </w:t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Тёсово-Нетыльского с/п: 743-457,743-480</w:t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iCs/>
          <w:color w:val="000000"/>
        </w:rPr>
      </w:pPr>
      <w:r>
        <w:rPr>
          <w:b/>
          <w:bCs/>
        </w:rPr>
        <w:t xml:space="preserve">МТС </w:t>
      </w:r>
      <w:r>
        <w:rPr/>
        <w:br/>
        <w:t>010 — Пожарная охрана</w:t>
        <w:br/>
        <w:t>020 — Милиция</w:t>
        <w:br/>
        <w:t>030 — Скорая помощь</w:t>
        <w:br/>
        <w:t>040 — Служба газа</w:t>
        <w:br/>
        <w:br/>
      </w:r>
      <w:r>
        <w:rPr>
          <w:b/>
          <w:bCs/>
        </w:rPr>
        <w:t>Мегафон</w:t>
      </w:r>
      <w:r>
        <w:rPr/>
        <w:br/>
        <w:t>010 — Пожарная охрана</w:t>
        <w:br/>
        <w:t>020 — Милиция</w:t>
        <w:br/>
        <w:t>030 — Скорая помощь</w:t>
        <w:br/>
        <w:t>040 — Служба газа</w:t>
        <w:br/>
        <w:br/>
      </w:r>
      <w:r>
        <w:rPr>
          <w:b/>
          <w:bCs/>
        </w:rPr>
        <w:t xml:space="preserve">Билайн </w:t>
      </w:r>
      <w:r>
        <w:rPr/>
        <w:br/>
        <w:t>001 — Пожарная охрана</w:t>
        <w:br/>
        <w:t>002 — Милиция</w:t>
        <w:br/>
        <w:t>003 — Скорая помощь</w:t>
        <w:br/>
        <w:t>004 — Служба газа</w:t>
        <w:br/>
        <w:br/>
      </w:r>
      <w:r>
        <w:rPr>
          <w:b/>
          <w:bCs/>
        </w:rPr>
        <w:t>ТЕЛЕ2</w:t>
      </w:r>
      <w:r>
        <w:rPr/>
        <w:br/>
        <w:t>01* - пожарная охрана</w:t>
        <w:br/>
        <w:t>02* - милиция</w:t>
        <w:br/>
        <w:t>03* - скорая помощь</w:t>
        <w:br/>
        <w:t>04* - служба газа</w:t>
        <w:br/>
        <w:br/>
      </w:r>
    </w:p>
    <w:p>
      <w:pPr>
        <w:pStyle w:val="Normal"/>
        <w:spacing w:before="0" w:after="200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0:00Z</dcterms:created>
  <dc:creator>user</dc:creator>
  <dc:description/>
  <cp:keywords/>
  <dc:language>en-US</dc:language>
  <cp:lastModifiedBy>1</cp:lastModifiedBy>
  <dcterms:modified xsi:type="dcterms:W3CDTF">2016-07-13T12:15:00Z</dcterms:modified>
  <cp:revision>4</cp:revision>
  <dc:subject/>
  <dc:title/>
</cp:coreProperties>
</file>