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АФРИКАНСКАЯ ЧУМА СВИ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о опасная болезнь домашних и диких свиней, характеризующаяся внезапностью появления, быстрым распространением. Смертностью свин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остигает 10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ля человека африканская чума свиней опасности не представля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збудитель</w:t>
      </w:r>
      <w:r>
        <w:rPr>
          <w:sz w:val="28"/>
          <w:szCs w:val="28"/>
        </w:rPr>
        <w:t>. Вирус. Устойчив во внешн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-</w:t>
      </w:r>
      <w:r>
        <w:rPr>
          <w:sz w:val="28"/>
          <w:szCs w:val="28"/>
        </w:rPr>
        <w:t xml:space="preserve"> больные животные трупы, продукты убоя. Передача возбудителя происходит через корм, транспортные средства, продукты животноводства. Переносчиками болезни могут быть клещ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линика болезни.</w:t>
      </w:r>
      <w:r>
        <w:rPr>
          <w:sz w:val="28"/>
          <w:szCs w:val="28"/>
        </w:rPr>
        <w:t xml:space="preserve"> Болезнь  протекает  молниеносно и остро. При молниеносной форме животные гибнут внезапно без проявления каких-либо признаков. При остром течении у животных  поднимается температура, развивается одышка, кашель, аппетит отсутствует, повышается жажда, появляются приступы рвоты, парезы и паралич задних конечностей. Наблюдается слизисто-гнойные выделения из глаз, носа. Иногда появляется понос с кро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актика:</w:t>
      </w:r>
      <w:r>
        <w:rPr>
          <w:sz w:val="28"/>
          <w:szCs w:val="28"/>
        </w:rPr>
        <w:t xml:space="preserve"> Не допускать скармливание пищевых отходов свиньям в хозяйствах всех форм собственности. Не ввозить скот и продукты животноводства из неблагополучных территорий. Не допускать почтовые посылки с животноводческой продукцией из неблагополучных по африканской чуме регионов. Ввоз (вывоз) животноводческих грузов сопровождать ветеринарными сопроводитель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ЕЧЕ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вспышки болезни в очаге свиней убивают, трупы сжиг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 дезинфекцию. Вводят запрет на содержание свиней на длитель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рок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ица,  виновные в действиях, повлекших за собой возникновение очагов АЧС и ее распространение, привлекаются к административной или  уголовной ответ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обнаружения трупов кабанов и подозрении на заболевание у домашних животных необходимо сообщить в государственное ветеринарное учреждение! «Новгородская райветстан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л.: 77-21-89, 77-83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 ТОРГОВЛЕ ПРОСРОЧЕННОЙ ХЛЕБНОЙ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ОДУКЦИЕ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На территориях Волотовского, Демянского, Крестецкого, Маловишерского, Маревского, Новгородского, Парфинского, Поддорского, Солецкого, Старорусского, Холмского, Чудовского и Шимского районов в массовом порядке продается просроченная продукция хлебопекарного и кондитерского производства «на корм скоту», собранная с предприятий торговли Санкт-Петербурга и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контрольная торговля просроченной продукции является угрозой заноса различных болезней, так как в Ленинградской области отмечался очаг африканской ч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этим просим граждан не приобретать просроченную продукцию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ФРИКАНСКАЯ Ч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риканскую чуму вызывает вирус. Возбудитель устойчив  к высушиванию и гниению, в воде и почве сохраняет свою активность более ста дней, при температуре 60 градусов инактивируется в течении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естественных условиях к заболеванию восприимчивы  домашние и дикие свиньи, переносчиками могут быть дикие кабаны, хищные птицы и звери, насекомые. Инфекция распространяется через корм, пастбища, транспортные средства, загрязненные выделениями больных животных распространению инфекции может способствовать скармливание свиньям не обезвреженных кухон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инические признаки. Африканская чума свиней протекает  молниеносно и остро. При молниеносной форме животные гибнут внезапно без проявления каких-либо признаков. При остром течении у животных  поднимается температура, развивается одышка, кашель, аппетит отсутствует, повышается жажда, появляются приступы рвоты, парезы и паралич задних конечностей. Наблюдается слизисто-гнойные выделения из глаз, носа. Иногда появляется понос с кровью. Походка у животных становится шаткой, спина выгнута, кожа на ушах, пяточке. В подмышечных областях, на боках и хвосте становится синевато-красного цвета, кончики ушей отечн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Лечение при этом заболевании не разработано, всех свиней в очаге убивают и уничтожают сжиганием, проводят дезинфекц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КОМЕНДУ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купать живых свиней, продукцию свиноводства и корма у частных лиц без ветеринарных сопроводительных документов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з свиней из-за пределов области осуществлять только с разрешением Государственной ветеринарной служб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запрещается выгульное содержание свиней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хонные отходы необходимо подвергать термической обработк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кращать поголовья свиней, перевести ЛПХ на выращивание других видов сельскохозяйственных животных (овец, коз, крупного рогатого скота,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я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АФРИКАНСКАЯ ЧУМА СВИ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о опасная болезнь домашних и диких свиней, характеризующаяся внезапностью появления, быстрым распространением. Смертностью свин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остигает 10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ля человека африканская чума свиней опасности не представля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збудитель</w:t>
      </w:r>
      <w:r>
        <w:rPr>
          <w:sz w:val="28"/>
          <w:szCs w:val="28"/>
        </w:rPr>
        <w:t>. Вирус. Устойчив во внешн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-</w:t>
      </w:r>
      <w:r>
        <w:rPr>
          <w:sz w:val="28"/>
          <w:szCs w:val="28"/>
        </w:rPr>
        <w:t xml:space="preserve"> больные животные трупы, продукты убоя. Передача возбудителя происходит через корм, транспортные средства, продукты животноводства. Механическими переносчиками могут быть люди, птицы, домашние и дикие животные, грызуны, накожные паразиты, бывшие в контакте с больными и павшими свинь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обходимо соблюдать меры профилактики заноса возбудителя АЧС из дикой природы в личных подсобные  хозяйств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допускать посещение животноводческих помещений в одежде и обуви, используемой при посещении л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 использовать в корм свиньям травы, заготовленной в местах возможного обитания диких каб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е корнеплоды, выращенные на полях необходимо использовать только после прова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потравах кабанами посадок корнеплодов в ЛПХ немедленно сообщать специалистам комитета охотничьего и рыбного хозяйства (т.67-96-1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обнаружения трупов кабанов и подозрении на заболевание у домашних животных необходимо сообщить в государственное ветеринарное учреждение! «Новгородская райветстан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л.: 77-21-89, 77-83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2:00Z</dcterms:created>
  <dc:creator>1</dc:creator>
  <dc:description/>
  <cp:keywords/>
  <dc:language>en-US</dc:language>
  <cp:lastModifiedBy>Томара</cp:lastModifiedBy>
  <dcterms:modified xsi:type="dcterms:W3CDTF">2016-07-14T07:24:00Z</dcterms:modified>
  <cp:revision>3</cp:revision>
  <dc:subject/>
  <dc:title/>
</cp:coreProperties>
</file>