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География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Генеральный план Тёсово-Нетыльского сельского поселения Новгородского муниципального района Нов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ложения о территориальном планирован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                                              А.В. Шахтар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екта                                              Е.С. Шахтар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кий Новгород, 2015 г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26938934"/>
      <w:bookmarkEnd w:id="0"/>
      <w:r>
        <w:rPr>
          <w:rFonts w:cs="Times New Roman" w:ascii="Times New Roman" w:hAnsi="Times New Roman"/>
        </w:rPr>
        <w:t>Содержание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6938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ведения о размещении объект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Параметры функциональных зон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1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Предложения по функциональному зонировани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Приложен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Карта границ населённых пункто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rPr/>
          </w:pPr>
          <w:hyperlink w:anchor="__RefHeading___Toc3269389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 Карта функциональных зон поселен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4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.3. Карта планируемого размещения объектов местного значения                                                          15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26938935"/>
      <w:bookmarkEnd w:id="1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Тёсово-Нетыльского сельского поселения Новгородского района Новгородской области разработан на основании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акта, </w:t>
      </w:r>
      <w:r>
        <w:rPr>
          <w:rFonts w:cs="Times New Roman" w:ascii="Times New Roman" w:hAnsi="Times New Roman"/>
          <w:sz w:val="24"/>
          <w:szCs w:val="24"/>
        </w:rPr>
        <w:t>от 18.06.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между ООО «География» и Администрацией Новгород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го закона от </w:t>
      </w:r>
      <w:r>
        <w:rPr>
          <w:rFonts w:cs="Times New Roman" w:ascii="Times New Roman" w:hAnsi="Times New Roman"/>
        </w:rPr>
        <w:t>17 января 2005 года № 400-О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становлении границ муниципальных образований, входящих в состав территории Новгород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. </w:t>
      </w:r>
    </w:p>
    <w:p>
      <w:pPr>
        <w:pStyle w:val="ConsPlusNorma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Областного закона от </w:t>
      </w:r>
      <w:r>
        <w:rPr>
          <w:rFonts w:cs="Times New Roman" w:ascii="Times New Roman" w:hAnsi="Times New Roman"/>
        </w:rPr>
        <w:t xml:space="preserve">1 апреля 2014 года № 533-ОЗ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О преобразовании некоторых муниципальных образований, входящих в состав территории Новгородского муниципального района, и внесении изменений в некоторые областные законы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графического материала масштаба 1:10000 разработанного ВИСХАГИ в 1985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10000 разработанного ВИСХАГИ в 200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2000 разработанного ВИСХАГИ в 200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и по разработке проектов генеральных планов поселений и городских округов. Утверждённых «Приказом Министерства регионального развития Российской Федерации» от 26.05.2011 №244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го кодекса Российской Федерации  от 29.12.2004г. №190-ФЗ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территории Тёсово-Нетыльского сельского поселения отображена в соответствии с текстовым описанием границ Тёсово-Нетыльского сельского поселения в Новгородском муниципальном районе в областном законе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>17 января 2005 года № 400-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становлении границ муниципальных образований, входящих в состав территории Новгород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я, входящих в </w:t>
      </w:r>
      <w:r>
        <w:rPr>
          <w:rFonts w:cs="Times New Roman" w:ascii="Times New Roman" w:hAnsi="Times New Roman"/>
          <w:sz w:val="24"/>
          <w:szCs w:val="24"/>
        </w:rPr>
        <w:t>Тёсово-Нетыль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21 населённых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ункта, и их статус (посёлок, деревня) приняты в соответствии с областным законом от </w:t>
      </w:r>
      <w:r>
        <w:rPr>
          <w:rFonts w:cs="Times New Roman" w:ascii="Times New Roman" w:hAnsi="Times New Roman"/>
          <w:sz w:val="24"/>
          <w:szCs w:val="28"/>
        </w:rPr>
        <w:t>17 января 2005 года № 400-ОЗ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«Об установлении границ муниципальных образований, входящих в состав территории Новгородского муниципального района, наделении их статусом городского и сельских поселений, определ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х центров и перечня населенных пунктов, входящих в состав территорий поселений» в редакции областного закона </w:t>
      </w:r>
      <w:r>
        <w:rPr>
          <w:rFonts w:cs="Times New Roman" w:ascii="Times New Roman" w:hAnsi="Times New Roman"/>
          <w:sz w:val="24"/>
          <w:szCs w:val="24"/>
        </w:rPr>
        <w:t>от 1 апреля 2014 г. №533-ОЗ«О преобразовании некоторых муниципальных образований, входящих в состав территории Новгородского муниципального района, и внесении изменений в некоторые областные законы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риняты следующие сроки подготовки генерального плана и его реализа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ходный год – современное состояние 2015 г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ный срок – 2035 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генерального плана Тёсово-Нетыльского сельского поселения осуществляется в соответствии с требованиями ч. 3 ст. 24 Градостроительного кодекса Российской Федерации на основан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ов инженерных изысканий, имеющихся в фондах и архива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законодательных и нормативно-правовых документов Российской Федерации,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х правовых актов Тёсово-Нетыльского сельского поселения и Новгородского муниципального района, в т.ч. Устава муниципального образования Тёсово-Нетыльского сельского поселения Новгородского муниципального района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документами по обоснованию мероприятий территориального планирования Тёсово-Нетыль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хемы территориального планирования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хема территориального планирования Новгор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хема территориального планирования Новгородского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генерального плана определено ст. 23 Градостроительного кодекса Российской Федерации, техническим заданием муниципального контракта на выполнение рабо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приняты следующие сокращ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ёлок – п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ревня – д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елезнодорожная станция – ж/д ст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– чел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игон твёрдых бытовых отходов – ТБО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анитарно-защитная зона - СЗЗ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тские сады – ДС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общеобразовательная школа - С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льдшерско-акушерский пункт - ФАП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льтурно-досуговый центр – КДЦ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ая общеобразовательная школа – О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втомобильная дорога - а/д (в таблицах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т данных – н/д (в таблицах)</w:t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26938936"/>
      <w:bookmarkEnd w:id="2"/>
      <w:r>
        <w:rPr>
          <w:rFonts w:cs="Times New Roman" w:ascii="Times New Roman" w:hAnsi="Times New Roman"/>
        </w:rPr>
        <w:t xml:space="preserve">2. Сведения о размещении объектов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ланируемых к размещению на территории Тёсово-Нетыльского сельского поселения объектах капитального строительства федерального значения, отсутствуют.</w:t>
      </w:r>
    </w:p>
    <w:p>
      <w:pPr>
        <w:pStyle w:val="Style4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ах капитального строительства, планируемых к размещению на территории Тёсово-Нетыль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 регионального значения, планируемые для размещения на территории посе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897"/>
        <w:gridCol w:w="1907"/>
        <w:gridCol w:w="1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регионального или меж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планируемого объекта, функциональная зона размещ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 особыми условиями использования территори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о Гора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песчано-гравийная смесь, площадь 0,113 кв. км, прогнозные ресурсы по категории Р1 - 50 тыс. куб.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вблизи д. Село 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рочище Огорели-1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площадь 8,61 кв. км, прогнозные ресурсы по категории Р3 - 1 млн. куб.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2 км на восток, северо-восток от д. Огорель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зеро Липово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пель, площадь 2,9 кв. км, прогнозные ресурсы по категории Р1 - 770 тыс. куб.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Тёсово-Нетыльское сельское посе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рный Остров" участок N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1,7 км на запад от п. Тёсов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ёсово-Нетыльское" участок "II-III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6 км на восток, северо-восток от п. Тёсов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домысли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валунно-гравийно-песчаная сме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6 км к северу от п. Тёсов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дицко-3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песчано-гравийная сме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2 км на юго-запад от д. Вдицк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в 1,0 км на северо-восток от с. Брон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рская Гора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4,5 км на юго-запад от п. Тёсов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рская Гора" участок "Южный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5 км на юго-запад от Тёсово-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рская Гора" участок "Северный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валунно-гравийно-песчаная сме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5 км на юго-запад от Тёсово-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естиционные площадки для размещения сельскохозяйственного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узи, Пятилипы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50 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Тёсово-Нетыльское сельское поселение, район дд. Пятилипы, Гуз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2.1/2.1.1.1200-03</w:t>
              </w:r>
            </w:hyperlink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вязи, I этап до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в област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земных сетей цифрового телевизионного вещания (I - IV этап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от аналогового к цифровому телевидению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З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анПиН 2.2.1/2.1.1.1200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2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ах местного значения, планируемых к размещению на территории Тёсово-Нетыльского сельского поселения:</w:t>
      </w:r>
    </w:p>
    <w:p>
      <w:pPr>
        <w:pStyle w:val="Style4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0"/>
        <w:gridCol w:w="2895"/>
        <w:gridCol w:w="2100"/>
        <w:gridCol w:w="20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зон с особыми условиями  использования территории (размеры санитарно-защитных, охранных зон,м)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снабжение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-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-0,4 кВ (л-1) и КТП-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птица и в д.Поддубье Тесово-Нетыль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-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КТП разукрупнения ВЛ 0,4 к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. 2-я линейная в районе дома № 51 от КТП5. пос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-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КТП 100 кВА,  разукрупнения ВЛ 0,4 к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роизводственной базы от КТП4. пос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-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 -6кВ от ПС "Рогавка" фидер № 01. Замена неизолированных проводов на изолированный СИП – 7,7 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доснабжение и водоотведение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конструкция насосной станции ВНС-2-го подъёма с увеличением мощ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, Функциональная зона: зона объектов производственного (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ительство новых участков кольцевых сетей объединённого хозяйственно-питьевого, противопожарного и поливочного водопровода Ø160мм и Ø110мм с тупиковыми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к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с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роитель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ьцевой сети Ø225 мм для обеспечения пожарной безопасности общественных зданий и зданий коммунального на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ельство водоводов 2Ø280 мм от насос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ъёма до кольцевой сети Ø225 м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этапная замена уличного водопровода на Ø110 мм с кольцеванием её с магистральными сетями водопровода Ø225 мм и Ø160 м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роительство канализационных очистных сооружений производительностью до 300 м³/сут, с блоком контейнерного типа полной биологической очист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доочистко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доведением очищенных сточных вод до соответствия требованиям РФ выпуска в водоём рыбохозяйственного значения 1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, Функциональная зона: зона объектов производственного (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тарно-защитная зона определяется проект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конструкция существующей канализационной насосной стации КНС№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, Функциональная зона: зона объектов производственного (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амотечных канализационных сетей Ø200мм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ительство новой канализационной насосной стан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, Функциональная зона: зона объектов производственного (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конструкция с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КОС до 70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. Функциональная зона: зона объектов производственного (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тарно-защитная зона определяется проект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т перекрёстка ул. Школьной и ул. Советская и далее вдоль ул. Школьная существующего коллектора на коллектор увеличенного диаметра (ø300), до существующей КНС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снабж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снабж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частков сетей теплоснабж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, п. Тёсов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оснабж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оснабж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по территории поселения до ГРП и Г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ёсово-Нетыльское сельское посе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0 (уточняется проектной документацией)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школьное образовательное учреждение №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 на 115 ме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требуется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Мероприятия по планируемому размещению объектов капитального строительства в сфере производ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есовское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добычи полезных ископаем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городский район, Тёсово-Нетыльское сельское поселение, функциональная зона: зона объектов производственного (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ЗЗ устанавливается в соответствии с требованиями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СанПиН 2.2.1/ 2.1.1.1200-03</w:t>
              </w:r>
            </w:hyperlink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Мероприятия по планируемому размещению объектов капитального строительства автомобильные дороги мест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е доро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е пункты Тёсово-Нетыль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4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left="0" w:hanging="0"/>
        <w:rPr/>
      </w:pPr>
      <w:bookmarkStart w:id="3" w:name="__RefHeading___Toc326938937"/>
      <w:bookmarkEnd w:id="3"/>
      <w:r>
        <w:rPr>
          <w:rFonts w:cs="Times New Roman" w:ascii="Times New Roman" w:hAnsi="Times New Roman"/>
          <w:b/>
          <w:sz w:val="28"/>
          <w:szCs w:val="28"/>
        </w:rPr>
        <w:t>3. Параметры функциональных зон</w:t>
      </w:r>
    </w:p>
    <w:p>
      <w:pPr>
        <w:pStyle w:val="Heading1"/>
        <w:rPr/>
      </w:pPr>
      <w:bookmarkStart w:id="4" w:name="__RefHeading___Toc326938938"/>
      <w:bookmarkEnd w:id="4"/>
      <w:r>
        <w:rPr>
          <w:rFonts w:cs="Times New Roman" w:ascii="Times New Roman" w:hAnsi="Times New Roman"/>
        </w:rPr>
        <w:t>3.1. Предложения по функциональному зонировани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функциональных зон является одним из основных мероприятий территориального планирования при разработке проекта генерального плана посел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тся следующие функциональные зоны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Жилые зоны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-деловые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производственные зоны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зоны сельскохозяйственного назнач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рекреационные зоны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</w:rPr>
        <w:t>зоны специального на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водных объектов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лес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2"/>
        <w:gridCol w:w="18"/>
        <w:gridCol w:w="1242"/>
        <w:gridCol w:w="18"/>
        <w:gridCol w:w="1440"/>
      </w:tblGrid>
      <w:tr>
        <w:trPr>
          <w:trHeight w:val="42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зо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й площади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0,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ногоквартирными жилыми дом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4,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деловые зоны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общественно- деловой застройки, застройки объектов социально-культурного назна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зоны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производственного назначения (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 классов) опасности, транспортно-логистического, складского назнач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производственного назнач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) 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реационные зоны--------------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специального назначения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кладби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сельскохозяйственного назначения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 за границами населенных пун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ельскохозяйственного назначения в границах населенных пун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ачных садоводческих хозяй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водных объе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9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6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ле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70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84</w:t>
            </w:r>
          </w:p>
        </w:tc>
      </w:tr>
      <w:tr>
        <w:trPr>
          <w:trHeight w:val="343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7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326938947"/>
      <w:bookmarkEnd w:id="5"/>
      <w:r>
        <w:rPr>
          <w:rFonts w:cs="Times New Roman" w:ascii="Times New Roman" w:hAnsi="Times New Roman"/>
        </w:rPr>
        <w:t>4. При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326938948"/>
      <w:bookmarkEnd w:id="6"/>
      <w:r>
        <w:rPr>
          <w:rFonts w:cs="Times New Roman" w:ascii="Times New Roman" w:hAnsi="Times New Roman"/>
        </w:rPr>
        <w:t>4.1. Карта границ населённых пунктов и планируемого размещения объектов местного 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26938949"/>
      <w:bookmarkEnd w:id="7"/>
      <w:r>
        <w:rPr>
          <w:rFonts w:cs="Times New Roman" w:ascii="Times New Roman" w:hAnsi="Times New Roman"/>
        </w:rPr>
        <w:t>4.2. Карта функциональных зон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арта планируемого размещения объектов местного 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240" w:before="240" w:after="60"/>
      <w:ind w:firstLine="709"/>
      <w:jc w:val="both"/>
      <w:outlineLvl w:val="8"/>
    </w:pPr>
    <w:rPr>
      <w:rFonts w:ascii="Cambria" w:hAnsi="Cambria" w:cs="Cambria"/>
      <w:color w:val="0000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Для записо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ля записо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3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16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24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7">
    <w:name w:val="Без интервала Знак"/>
    <w:qFormat/>
    <w:rPr>
      <w:rFonts w:eastAsia="Times New Roman"/>
      <w:color w:val="202020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8">
    <w:name w:val="Схема документа Знак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Style29">
    <w:name w:val="А_табл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7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Times New Roman"/>
      <w:sz w:val="24"/>
      <w:szCs w:val="20"/>
    </w:rPr>
  </w:style>
  <w:style w:type="character" w:styleId="Style31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2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3">
    <w:name w:val="А_текст Знак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4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35">
    <w:name w:val="Слабое выделение"/>
    <w:qFormat/>
    <w:rPr>
      <w:i/>
      <w:color w:val="5A5A5A"/>
    </w:rPr>
  </w:style>
  <w:style w:type="character" w:styleId="Style36">
    <w:name w:val="Сильное выделение"/>
    <w:qFormat/>
    <w:rPr>
      <w:b/>
      <w:i/>
      <w:sz w:val="24"/>
      <w:szCs w:val="24"/>
      <w:u w:val="single"/>
    </w:rPr>
  </w:style>
  <w:style w:type="character" w:styleId="Style37">
    <w:name w:val="Слабая ссылка"/>
    <w:qFormat/>
    <w:rPr>
      <w:sz w:val="24"/>
      <w:szCs w:val="24"/>
      <w:u w:val="single"/>
    </w:rPr>
  </w:style>
  <w:style w:type="character" w:styleId="Style38">
    <w:name w:val="Сильная ссылка"/>
    <w:qFormat/>
    <w:rPr>
      <w:b/>
      <w:sz w:val="24"/>
      <w:u w:val="single"/>
    </w:rPr>
  </w:style>
  <w:style w:type="character" w:styleId="Style3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Style301">
    <w:name w:val="style30"/>
    <w:basedOn w:val="Style5"/>
    <w:qFormat/>
    <w:rPr/>
  </w:style>
  <w:style w:type="character" w:styleId="Style40">
    <w:name w:val="Титул-тело Знак"/>
    <w:qFormat/>
    <w:rPr>
      <w:rFonts w:ascii="Times New Roman" w:hAnsi="Times New Roman" w:eastAsia="Times New Roman" w:cs="Arial"/>
      <w:b/>
      <w:caps/>
      <w:sz w:val="32"/>
      <w:szCs w:val="32"/>
    </w:rPr>
  </w:style>
  <w:style w:type="character" w:styleId="25">
    <w:name w:val="Список маркированный 2 Знак"/>
    <w:qFormat/>
    <w:rPr>
      <w:rFonts w:ascii="Times New Roman" w:hAnsi="Times New Roman" w:eastAsia="Times New Roman" w:cs="Arial"/>
      <w:sz w:val="24"/>
      <w:szCs w:val="24"/>
    </w:rPr>
  </w:style>
  <w:style w:type="character" w:styleId="18">
    <w:name w:val="Список маркированный 1 Знак"/>
    <w:qFormat/>
    <w:rPr>
      <w:rFonts w:ascii="Times New Roman" w:hAnsi="Times New Roman" w:eastAsia="Times New Roman" w:cs="Arial"/>
      <w:sz w:val="24"/>
      <w:szCs w:val="24"/>
    </w:rPr>
  </w:style>
  <w:style w:type="character" w:styleId="19">
    <w:name w:val="Список нуме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Ftshit1">
    <w:name w:val="fts-hit1"/>
    <w:qFormat/>
    <w:rPr>
      <w:shd w:fill="FFC0CB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2">
    <w:name w:val="Знак Знак12"/>
    <w:qFormat/>
    <w:rPr>
      <w:rFonts w:ascii="Arial" w:hAnsi="Arial" w:cs="Arial"/>
      <w:color w:val="000000"/>
      <w:sz w:val="32"/>
      <w:szCs w:val="24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Style4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4">
    <w:name w:val="Для записок"/>
    <w:basedOn w:val="Normal"/>
    <w:qFormat/>
    <w:pPr>
      <w:spacing w:lineRule="auto" w:line="240" w:before="0" w:after="10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5">
    <w:name w:val="Для записок Зна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333333"/>
      <w:sz w:val="16"/>
      <w:szCs w:val="16"/>
    </w:rPr>
  </w:style>
  <w:style w:type="paragraph" w:styleId="Style47">
    <w:name w:val="Для записо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8"/>
    <w:next w:val="TextBody"/>
    <w:qFormat/>
    <w:pPr>
      <w:jc w:val="center"/>
    </w:pPr>
    <w:rPr>
      <w:i/>
      <w:iCs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5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9">
    <w:name w:val="Концепция-спис-стрелки"/>
    <w:basedOn w:val="115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0">
    <w:name w:val="рисуно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Style51">
    <w:name w:val="название таблицы"/>
    <w:basedOn w:val="Normal"/>
    <w:qFormat/>
    <w:pPr>
      <w:suppressAutoHyphens w:val="true"/>
      <w:spacing w:lineRule="auto" w:line="240" w:before="0" w:after="120"/>
      <w:ind w:firstLine="709"/>
      <w:jc w:val="right"/>
    </w:pPr>
    <w:rPr>
      <w:rFonts w:ascii="Times New Roman" w:hAnsi="Times New Roman" w:cs="Arial"/>
      <w:b/>
      <w:bCs/>
      <w:color w:val="00000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52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Times New Roman"/>
      <w:b/>
      <w:bCs/>
      <w:i/>
      <w:color w:val="000000"/>
      <w:sz w:val="24"/>
      <w:szCs w:val="20"/>
    </w:rPr>
  </w:style>
  <w:style w:type="paragraph" w:styleId="116">
    <w:name w:val="Список-1"/>
    <w:basedOn w:val="Normal"/>
    <w:qFormat/>
    <w:pPr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53">
    <w:name w:val="Таблица-текст"/>
    <w:basedOn w:val="Normal"/>
    <w:qFormat/>
    <w:pPr>
      <w:suppressAutoHyphens w:val="true"/>
      <w:spacing w:lineRule="auto" w:line="240" w:before="0" w:after="40"/>
      <w:ind w:firstLine="709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54">
    <w:name w:val="сноска"/>
    <w:basedOn w:val="Style48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17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/>
    <w:rPr/>
  </w:style>
  <w:style w:type="paragraph" w:styleId="ConsPlusTitle1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58">
    <w:name w:val="Обратный отступ"/>
    <w:basedOn w:val="TextBody"/>
    <w:qFormat/>
    <w:pPr>
      <w:ind w:left="567" w:hanging="283"/>
    </w:pPr>
    <w:rPr/>
  </w:style>
  <w:style w:type="paragraph" w:styleId="118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210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202020"/>
      <w:sz w:val="22"/>
      <w:szCs w:val="22"/>
      <w:lang w:val="ru-RU" w:bidi="ar-SA" w:eastAsia="zh-CN"/>
    </w:rPr>
  </w:style>
  <w:style w:type="paragraph" w:styleId="119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Марки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cs="Times New Roman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0">
    <w:name w:val="Заголграф"/>
    <w:basedOn w:val="Heading3"/>
    <w:qFormat/>
    <w:pPr>
      <w:keepLines w:val="false"/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Style61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62">
    <w:name w:val="А_табл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120">
    <w:name w:val="Стиль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64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65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6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4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5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321">
    <w:name w:val="Основной текст с отступом 32"/>
    <w:basedOn w:val="114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70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71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27">
    <w:name w:val="Маркированный список 1"/>
    <w:basedOn w:val="TextBody"/>
    <w:next w:val="List"/>
    <w:qFormat/>
    <w:pPr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8">
    <w:name w:val="Заголовок 1 ДБ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2"/>
      <w:sz w:val="32"/>
      <w:szCs w:val="20"/>
    </w:rPr>
  </w:style>
  <w:style w:type="paragraph" w:styleId="Style74">
    <w:name w:val="Список ДБ"/>
    <w:basedOn w:val="TextBodyIndent"/>
    <w:qFormat/>
    <w:pPr>
      <w:spacing w:lineRule="auto" w:line="312" w:before="60" w:after="0"/>
      <w:ind w:left="36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12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78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62"/>
    <w:qFormat/>
    <w:pPr>
      <w:keepNext w:val="true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9" w:before="0" w:after="0"/>
      <w:ind w:firstLine="475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2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18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76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2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 w:before="0" w:after="0"/>
      <w:ind w:firstLine="1579"/>
    </w:pPr>
    <w:rPr>
      <w:rFonts w:ascii="Times New Roman" w:hAnsi="Times New Roman" w:cs="Times New Roman"/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214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8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Normal1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3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Arial"/>
      <w:iCs/>
      <w:smallCaps/>
      <w:color w:val="000000"/>
      <w:sz w:val="28"/>
      <w:szCs w:val="28"/>
    </w:rPr>
  </w:style>
  <w:style w:type="paragraph" w:styleId="S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OTCHET00">
    <w:name w:val="OTCHET_00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90">
    <w:name w:val="Титул-тело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Arial"/>
      <w:b/>
      <w:caps/>
      <w:sz w:val="32"/>
      <w:szCs w:val="32"/>
    </w:rPr>
  </w:style>
  <w:style w:type="paragraph" w:styleId="216">
    <w:name w:val="Список маркированный 2"/>
    <w:basedOn w:val="Normal"/>
    <w:qFormat/>
    <w:pPr>
      <w:spacing w:lineRule="auto" w:line="360" w:before="0" w:after="0"/>
      <w:ind w:left="1560" w:hanging="426"/>
      <w:jc w:val="both"/>
    </w:pPr>
    <w:rPr>
      <w:rFonts w:ascii="Times New Roman" w:hAnsi="Times New Roman" w:cs="Arial"/>
      <w:sz w:val="24"/>
      <w:szCs w:val="24"/>
    </w:rPr>
  </w:style>
  <w:style w:type="paragraph" w:styleId="130">
    <w:name w:val="Список маркированный 1"/>
    <w:basedOn w:val="Normal"/>
    <w:qFormat/>
    <w:pPr>
      <w:spacing w:lineRule="auto" w:line="360" w:before="0" w:after="0"/>
      <w:ind w:left="1967" w:hanging="567"/>
      <w:jc w:val="both"/>
    </w:pPr>
    <w:rPr>
      <w:rFonts w:ascii="Times New Roman" w:hAnsi="Times New Roman" w:cs="Arial"/>
      <w:sz w:val="24"/>
      <w:szCs w:val="24"/>
    </w:rPr>
  </w:style>
  <w:style w:type="paragraph" w:styleId="132">
    <w:name w:val="Список нумерованный 1"/>
    <w:basedOn w:val="Normal"/>
    <w:qFormat/>
    <w:pPr>
      <w:spacing w:lineRule="auto" w:line="360" w:before="0" w:after="0"/>
      <w:ind w:left="709" w:hanging="425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Style93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33">
    <w:name w:val="Абзац списка1"/>
    <w:basedOn w:val="Normal"/>
    <w:qFormat/>
    <w:pPr>
      <w:ind w:left="720" w:hanging="0"/>
    </w:pPr>
    <w:rPr/>
  </w:style>
  <w:style w:type="paragraph" w:styleId="H2">
    <w:name w:val="h2"/>
    <w:basedOn w:val="Heading"/>
    <w:qFormat/>
    <w:pPr>
      <w:keepNext w:val="false"/>
      <w:widowControl/>
      <w:suppressAutoHyphens w:val="false"/>
      <w:autoSpaceDE w:val="true"/>
      <w:spacing w:before="0" w:after="480"/>
      <w:ind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217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4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2B50717E6822B823F13C77D13161AA2C2917FE39F296521AE428918E9DF5D06FA8392CC505570jDtAJ" TargetMode="External"/><Relationship Id="rId3" Type="http://schemas.openxmlformats.org/officeDocument/2006/relationships/hyperlink" Target="consultantplus://offline/ref=5F82B50717E6822B823F13C77D13161AA2C2917FE39F296521AE428918E9DF5D06FA8392CC505570jDtAJ" TargetMode="External"/><Relationship Id="rId4" Type="http://schemas.openxmlformats.org/officeDocument/2006/relationships/hyperlink" Target="consultantplus://offline/ref=5F82B50717E6822B823F13C77D13161AA2C2917FE39F296521AE428918E9DF5D06FA8392CC505570jDtAJ" TargetMode="External"/><Relationship Id="rId5" Type="http://schemas.openxmlformats.org/officeDocument/2006/relationships/hyperlink" Target="consultantplus://offline/ref=5F82B50717E6822B823F13C77D13161AA2C2917FE39F296521AE428918E9DF5D06FA8392CC505570jDtAJ" TargetMode="External"/><Relationship Id="rId6" Type="http://schemas.openxmlformats.org/officeDocument/2006/relationships/hyperlink" Target="consultantplus://offline/ref=5F82B50717E6822B823F13C77D13161AA2C2917FE39F296521AE428918E9DF5D06FA8392CC505570jDtAJ" TargetMode="External"/><Relationship Id="rId7" Type="http://schemas.openxmlformats.org/officeDocument/2006/relationships/hyperlink" Target="consultantplus://offline/ref=5F82B50717E6822B823F13C77D13161AA2C2917FE39F296521AE428918E9DF5D06FA8392CC505570jDtAJ" TargetMode="External"/><Relationship Id="rId8" Type="http://schemas.openxmlformats.org/officeDocument/2006/relationships/hyperlink" Target="consultantplus://offline/ref=5F82B50717E6822B823F13C77D13161AA2C2917FE39F296521AE428918E9DF5D06FA8392CC505570jDtAJ" TargetMode="External"/><Relationship Id="rId9" Type="http://schemas.openxmlformats.org/officeDocument/2006/relationships/hyperlink" Target="consultantplus://offline/ref=5F82B50717E6822B823F13C77D13161AA2C2917FE39F296521AE428918E9DF5D06FA8392CC505570jDtAJ" TargetMode="External"/><Relationship Id="rId10" Type="http://schemas.openxmlformats.org/officeDocument/2006/relationships/hyperlink" Target="consultantplus://offline/ref=5F82B50717E6822B823F13C77D13161AA2C2917FE39F296521AE428918E9DF5D06FA8392CC505570jDtAJ" TargetMode="External"/><Relationship Id="rId11" Type="http://schemas.openxmlformats.org/officeDocument/2006/relationships/hyperlink" Target="consultantplus://offline/ref=5F82B50717E6822B823F13C77D13161AA2C2917FE39F296521AE428918E9DF5D06FA8392CC505570jDtAJ" TargetMode="External"/><Relationship Id="rId12" Type="http://schemas.openxmlformats.org/officeDocument/2006/relationships/hyperlink" Target="consultantplus://offline/ref=56D5167805126373C41BD8E9AB1BD60975FF48AABE3EA01CB17F6FF76E205D7F52669BF3BDEA9176V9g7H" TargetMode="External"/><Relationship Id="rId13" Type="http://schemas.openxmlformats.org/officeDocument/2006/relationships/hyperlink" Target="consultantplus://offline/ref=5F82B50717E6822B823F13C77D13161AA2C2917FE39F296521AE428918E9DF5D06FA8392CC505570jDtAJ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01:00Z</dcterms:created>
  <dc:creator>Admin</dc:creator>
  <dc:description/>
  <cp:keywords/>
  <dc:language>en-US</dc:language>
  <cp:lastModifiedBy>Фролушкина Наталья Александровна</cp:lastModifiedBy>
  <cp:lastPrinted>2016-03-15T13:48:00Z</cp:lastPrinted>
  <dcterms:modified xsi:type="dcterms:W3CDTF">2016-03-29T12:48:00Z</dcterms:modified>
  <cp:revision>6</cp:revision>
  <dc:subject/>
  <dc:title/>
</cp:coreProperties>
</file>