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ь Новгород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ПР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5» декабря  2017 года                                                                                №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я комиссии        заместитель Главы                 -  О.А. Мяк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Тёсово-Неты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льского поселения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главный специалист,               - Л.Г. Шумайло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и Тёсово-Нетыльского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 поселения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лужащий-юрист                                                    - Прокопенко М.В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ёсово-Нетыльского 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ведующая МАОДУ «Детский сад комбинированного     - Г.Н. Бабав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№ 3»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Тёсово-Нетыльская средняя                  - Икконен Е.П.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 </w:t>
        <w:br/>
        <w:t>председатель Совета молодежи                                           – Котлова И.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.Тесово-Нетыльский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     Тёсово-Нетыльского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- Тишкова М.Н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ёт  о реализации мероприятий плана по противодействию коррупции в администрации Тёсово-Нетыльского сельского посел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Администрации поселения об обращениях граждан и организаций на предмет наличия в них информации о фактах коррупц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комиссии по противодействию коррупции в Администрации Тёсово-Нетыльского сельского поселения на 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комендаций комиссии по соблюдению                    муниципальными служащими требований к служебному поведению  </w:t>
        <w:br/>
        <w:t xml:space="preserve">и урегулированию конфликта интересов в отношении муниципальных служащих, замещающих должности муниципальной службы, </w:t>
      </w:r>
      <w:r>
        <w:rPr>
          <w:spacing w:val="-1"/>
          <w:sz w:val="28"/>
          <w:szCs w:val="28"/>
        </w:rPr>
        <w:t xml:space="preserve">о проведении анализа типичных ошибок, допускаемых муниципальными служащими Администрации </w:t>
      </w:r>
      <w:r>
        <w:rPr>
          <w:sz w:val="28"/>
          <w:szCs w:val="28"/>
        </w:rPr>
        <w:t xml:space="preserve">Тёсово-Нетыльского </w:t>
      </w:r>
      <w:r>
        <w:rPr>
          <w:spacing w:val="-1"/>
          <w:sz w:val="28"/>
          <w:szCs w:val="28"/>
        </w:rPr>
        <w:t xml:space="preserve">сельского поселения  при заполнении справок о доходах, расходах, </w:t>
        <w:br/>
        <w:t xml:space="preserve">об имуществе и обязательствах имущественного характера за 2016 год </w:t>
        <w:br/>
        <w:t>по итогам проверки прокуратуры Новгородского района.</w:t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 ВЫСТУПИЛИ: </w:t>
      </w:r>
      <w:r>
        <w:rPr>
          <w:i/>
          <w:sz w:val="28"/>
          <w:szCs w:val="28"/>
        </w:rPr>
        <w:t xml:space="preserve">Мякину О.А., </w:t>
      </w:r>
      <w:r>
        <w:rPr>
          <w:sz w:val="28"/>
          <w:szCs w:val="28"/>
        </w:rPr>
        <w:t>заместитель Главы Администрации  Тёсово-Нетыльского сельского поселения, заместитель председателя        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ёт  о реализации мероприятий плана по противодействию коррупции в администрации Тёсово-Нетыльского сельского поселения.</w:t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ёт прилагается.</w:t>
      </w:r>
    </w:p>
    <w:p>
      <w:pPr>
        <w:pStyle w:val="Normal"/>
        <w:spacing w:before="0" w:after="0"/>
        <w:ind w:left="3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Отчёт заместителя Главы принять к сведению.</w:t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за» - 7  человек; «против» - 0 человек; «воздержались» - 0 человек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2. ВЫСТУПИЛИ: </w:t>
      </w:r>
      <w:r>
        <w:rPr>
          <w:i/>
          <w:sz w:val="28"/>
          <w:szCs w:val="28"/>
        </w:rPr>
        <w:t xml:space="preserve">Мякину О.А., </w:t>
      </w:r>
      <w:r>
        <w:rPr>
          <w:sz w:val="28"/>
          <w:szCs w:val="28"/>
        </w:rPr>
        <w:t xml:space="preserve">заместитель Главы Администрации   Тёсово-Нетыльского сельского поселения, заместитель председателя         комиссии об обращениях граждан и организаций на предмет      наличия в них  информации о фактах коррупц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.  Обращений  на  предмет наличия в них информации о фактах коррупции не поступал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ёт прилагается.</w:t>
      </w:r>
    </w:p>
    <w:p>
      <w:pPr>
        <w:pStyle w:val="Normal"/>
        <w:spacing w:before="0" w:after="0"/>
        <w:ind w:left="300" w:hanging="0"/>
        <w:contextualSpacing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Отчёт заместителя Главы принять к сведению.</w:t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за» - 7  человек; «против» - 0 человек; «воздержались» - 0 человек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3. ВЫСТУПИЛИ: </w:t>
      </w:r>
      <w:r>
        <w:rPr>
          <w:i/>
          <w:sz w:val="28"/>
          <w:szCs w:val="28"/>
        </w:rPr>
        <w:t xml:space="preserve">Мякину О.А., </w:t>
      </w:r>
      <w:r>
        <w:rPr>
          <w:sz w:val="28"/>
          <w:szCs w:val="28"/>
        </w:rPr>
        <w:t>заместитель Главы Администрации  Тёсово-Нетыльского сельского поселения, заместитель председателя         комиссии об утверждении плана работы комиссии по противодействию коррупции в  Администрации Тёсово-Нетыльского сельского поселения на 2018 год.</w:t>
      </w:r>
    </w:p>
    <w:p>
      <w:pPr>
        <w:pStyle w:val="Normal"/>
        <w:spacing w:before="0" w:after="0"/>
        <w:ind w:left="300" w:hanging="0"/>
        <w:contextualSpacing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план работы комиссии по противодействию коррупции в Администрации Тёсово-Нетыльского  сельского поселения.</w:t>
      </w:r>
    </w:p>
    <w:p>
      <w:pPr>
        <w:pStyle w:val="Normal"/>
        <w:spacing w:before="0" w:after="0"/>
        <w:ind w:lef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за» -7  человек; «против» - 0 человек; «воздержались» - 0 человек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Мякину О.А., </w:t>
      </w:r>
      <w:r>
        <w:rPr>
          <w:sz w:val="28"/>
          <w:szCs w:val="28"/>
        </w:rPr>
        <w:t>заместитель Главы Администрации   Тёсово-Нетыль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б исполнении рекомендаций комиссии по соблюдению муниципальными служащими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, </w:t>
      </w:r>
      <w:r>
        <w:rPr>
          <w:spacing w:val="-1"/>
          <w:sz w:val="28"/>
          <w:szCs w:val="28"/>
        </w:rPr>
        <w:t>о проведении анализа типичных ошибок, допускаемых муниципальными служащими Администрации Тёсово-Нетыльского сельского поселения  при заполнении справок о доходах, расходах, об имуществе и обязательствах имущественного характера за 2016 год по итогам проверки прокуратуры Новгород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Администрации Тёсово-Нетыльского  сельского поселения принять к сведен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за» - 7 человек; «против» - 0 человек; «воздержались» - 0 человек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                                        О.А. Мякина</w:t>
      </w:r>
    </w:p>
    <w:p>
      <w:pPr>
        <w:pStyle w:val="Normal"/>
        <w:spacing w:before="0" w:after="0"/>
        <w:ind w:left="3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06:00Z</dcterms:created>
  <dc:creator>Admin</dc:creator>
  <dc:description/>
  <cp:keywords/>
  <dc:language>en-US</dc:language>
  <cp:lastModifiedBy>User</cp:lastModifiedBy>
  <cp:lastPrinted>2018-01-18T09:21:00Z</cp:lastPrinted>
  <dcterms:modified xsi:type="dcterms:W3CDTF">2018-03-18T15:06:00Z</dcterms:modified>
  <cp:revision>2</cp:revision>
  <dc:subject/>
  <dc:title/>
</cp:coreProperties>
</file>