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ФИЦИАЛЬ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служащих, лиц замещающих муниципальные долж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ёсово-Нетыльского сельского поселения и работников муниципальных учреждений Тёсово-Неты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2018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, лиц замещающих муниципальные должности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, муниципальных служащи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.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лужащи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 муниципальных учреждений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0:00Z</dcterms:created>
  <dc:creator>Главбух</dc:creator>
  <dc:description/>
  <cp:keywords/>
  <dc:language>en-US</dc:language>
  <cp:lastModifiedBy>User</cp:lastModifiedBy>
  <cp:lastPrinted>2018-04-13T13:09:00Z</cp:lastPrinted>
  <dcterms:modified xsi:type="dcterms:W3CDTF">2018-12-29T07:03:00Z</dcterms:modified>
  <cp:revision>4</cp:revision>
  <dc:subject/>
  <dc:title>ОФИЦИАЛЬНО</dc:title>
</cp:coreProperties>
</file>