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ФИЦИАЛЬН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, служащих, лиц замещающих муниципальные долж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Тёсово-Нетыльского сельского поселения и работников муниципальных учреждений Тёсово-Нетыль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квартал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41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2018 г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, лиц замещающих муниципальные должности (че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оплату труда (тыс.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, муниципальных служащих (че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оплату труда (тыс.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служащих (че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оплату труда (тыс.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работников муниципальных учреждений (че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оплату труда (тыс.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10:00Z</dcterms:created>
  <dc:creator>Главбух</dc:creator>
  <dc:description/>
  <cp:keywords/>
  <dc:language>en-US</dc:language>
  <cp:lastModifiedBy>User</cp:lastModifiedBy>
  <cp:lastPrinted>2018-04-13T13:09:00Z</cp:lastPrinted>
  <dcterms:modified xsi:type="dcterms:W3CDTF">2018-04-13T09:10:00Z</dcterms:modified>
  <cp:revision>2</cp:revision>
  <dc:subject/>
  <dc:title>ОФИЦИАЛЬНО</dc:title>
</cp:coreProperties>
</file>